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b/>
          <w:bCs/>
          <w:sz w:val="24"/>
          <w:szCs w:val="24"/>
          <w:lang w:val="pl-PL"/>
        </w:rPr>
        <w:t>mgr Patrycja Langner</w:t>
      </w:r>
      <w:r>
        <w:rPr>
          <w:rFonts w:cs="Cambria" w:ascii="Cambria" w:hAnsi="Cambria"/>
          <w:sz w:val="24"/>
          <w:szCs w:val="24"/>
          <w:lang w:val="pl-PL"/>
        </w:rPr>
        <w:t xml:space="preserve"> - nauczyciel mianowany zatrudniony w Przedszkolu Samorządowym                 w Święciechowie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b/>
          <w:bCs/>
          <w:sz w:val="24"/>
          <w:szCs w:val="24"/>
          <w:lang w:val="pl-PL"/>
        </w:rPr>
        <w:t>mgr Alicja Szolc</w:t>
      </w:r>
      <w:r>
        <w:rPr>
          <w:rFonts w:cs="Cambria" w:ascii="Cambria" w:hAnsi="Cambria"/>
          <w:sz w:val="24"/>
          <w:szCs w:val="24"/>
          <w:lang w:val="pl-PL"/>
        </w:rPr>
        <w:t xml:space="preserve"> - nauczyciel mianowany zatrudniony w Przedszkolu Samorządowym                 w Święciechowie </w:t>
      </w:r>
    </w:p>
    <w:p>
      <w:pPr>
        <w:pStyle w:val="Normal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iCs/>
          <w:sz w:val="24"/>
          <w:szCs w:val="24"/>
          <w:u w:val="single"/>
          <w:lang w:val="pl-PL"/>
        </w:rPr>
      </w:pPr>
      <w:r>
        <w:rPr>
          <w:rFonts w:cs="Cambria" w:ascii="Cambria" w:hAnsi="Cambria"/>
          <w:b/>
          <w:bCs/>
          <w:i/>
          <w:iCs/>
          <w:sz w:val="24"/>
          <w:szCs w:val="24"/>
          <w:u w:val="single"/>
          <w:lang w:val="pl-PL"/>
        </w:rPr>
        <w:t>AUTORSKI PROGRAM EDUKACJI PROZDROWOTNEJ PT.: „PRZEDSZKOLAK ZDROWY            I BEZPIECZNY”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24"/>
          <w:szCs w:val="24"/>
          <w:u w:val="single"/>
          <w:lang w:val="pl-PL"/>
        </w:rPr>
      </w:pPr>
      <w:r>
        <w:rPr>
          <w:rFonts w:cs="Cambria" w:ascii="Cambria" w:hAnsi="Cambria"/>
          <w:b/>
          <w:bCs/>
          <w:i/>
          <w:iCs/>
          <w:sz w:val="24"/>
          <w:szCs w:val="24"/>
          <w:u w:val="single"/>
          <w:lang w:val="pl-PL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24"/>
          <w:szCs w:val="24"/>
          <w:u w:val="single"/>
          <w:lang w:val="pl-PL"/>
        </w:rPr>
      </w:pPr>
      <w:r>
        <w:rPr>
          <w:rFonts w:cs="Cambria" w:ascii="Cambria" w:hAnsi="Cambria"/>
          <w:b/>
          <w:bCs/>
          <w:i/>
          <w:iCs/>
          <w:sz w:val="24"/>
          <w:szCs w:val="24"/>
          <w:u w:val="single"/>
          <w:lang w:val="pl-PL"/>
        </w:rPr>
        <w:t>WSTĘP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24"/>
          <w:szCs w:val="24"/>
          <w:u w:val="single"/>
          <w:lang w:val="pl-PL"/>
        </w:rPr>
      </w:pPr>
      <w:r>
        <w:rPr>
          <w:rFonts w:cs="Cambria" w:ascii="Cambria" w:hAnsi="Cambria"/>
          <w:b/>
          <w:bCs/>
          <w:i/>
          <w:iCs/>
          <w:sz w:val="24"/>
          <w:szCs w:val="24"/>
          <w:u w:val="single"/>
          <w:lang w:val="pl-PL"/>
        </w:rPr>
      </w:r>
    </w:p>
    <w:p>
      <w:pPr>
        <w:pStyle w:val="Normal"/>
        <w:ind w:firstLine="420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  <w:u w:val="none"/>
          <w:lang w:val="pl-PL"/>
        </w:rPr>
        <w:t>Jednym z podstawowych zadań wychowawczych przedszkola i jego zespołu wychowawczego jest wychowanie zdrowotne dziecka. Wychowanie zdrowotne jest integralną częścią ogólnego wychowania dziecka, zmierzającego do ukształtowania wysokiego poziomu kultury zdrowotnej i realizowane jest na co dzień w przedszkolu.</w:t>
      </w:r>
    </w:p>
    <w:p>
      <w:pPr>
        <w:pStyle w:val="Normal"/>
        <w:ind w:firstLine="420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  <w:u w:val="none"/>
          <w:lang w:val="pl-PL"/>
        </w:rPr>
        <w:t>Na wychowanie zdrowotne wg. Macieja Demela składają się następujące elementy:</w:t>
      </w:r>
    </w:p>
    <w:p>
      <w:pPr>
        <w:pStyle w:val="Normal"/>
        <w:numPr>
          <w:ilvl w:val="0"/>
          <w:numId w:val="1"/>
        </w:numPr>
        <w:ind w:left="420" w:hanging="420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  <w:u w:val="none"/>
          <w:lang w:val="pl-PL"/>
        </w:rPr>
        <w:t>wytwarzanie nawyków, przyzwyczajeń bezpośrednio lub pośrednio związanych z ochroną i doskonaleniem zdrowia fizycznego i psychicznego,</w:t>
      </w:r>
    </w:p>
    <w:p>
      <w:pPr>
        <w:pStyle w:val="Normal"/>
        <w:numPr>
          <w:ilvl w:val="0"/>
          <w:numId w:val="2"/>
        </w:numPr>
        <w:ind w:left="420" w:hanging="420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  <w:u w:val="none"/>
          <w:lang w:val="pl-PL"/>
        </w:rPr>
        <w:t>wyrabianie odpowiednich sprawności,</w:t>
      </w:r>
    </w:p>
    <w:p>
      <w:pPr>
        <w:pStyle w:val="Normal"/>
        <w:numPr>
          <w:ilvl w:val="0"/>
          <w:numId w:val="3"/>
        </w:numPr>
        <w:ind w:left="420" w:hanging="420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  <w:u w:val="none"/>
          <w:lang w:val="pl-PL"/>
        </w:rPr>
        <w:t>nastawianie woli i kształtowanie postaw umożliwiających stosowanie zasad higieny, skuteczną pielęgnację, zapobieganie chorobom i leczenie,</w:t>
      </w:r>
    </w:p>
    <w:p>
      <w:pPr>
        <w:pStyle w:val="Normal"/>
        <w:numPr>
          <w:ilvl w:val="0"/>
          <w:numId w:val="4"/>
        </w:numPr>
        <w:ind w:left="420" w:hanging="420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  <w:u w:val="none"/>
          <w:lang w:val="pl-PL"/>
        </w:rPr>
        <w:t>wzbudzanie pozytywnego zainteresowania sprawami zdrowia,</w:t>
      </w:r>
    </w:p>
    <w:p>
      <w:pPr>
        <w:pStyle w:val="Normal"/>
        <w:numPr>
          <w:ilvl w:val="0"/>
          <w:numId w:val="5"/>
        </w:numPr>
        <w:ind w:left="420" w:hanging="420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  <w:u w:val="none"/>
          <w:lang w:val="pl-PL"/>
        </w:rPr>
        <w:t>epizodyczne i systematyczne wzbogacanie i pogłębianie wiedzy o własnym organizmie.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  <w:u w:val="none"/>
          <w:lang w:val="pl-PL"/>
        </w:rPr>
        <w:t xml:space="preserve">Żyjemy w czasach, w których niezwykle ważne stało się przygotowanie młodego pokolenia do życia w zmieniającym się świecie. Głównym czynnikiem potrzebnym człowiekowi do realizacji różnych życiowych planów jest zdrowie. To dzięki zdrowiu możemy pokonywać liczne problemy dnia codziennego, możemy się kształcić, pracować i cieszyć się życiem. Wiele  chorób  cywilizacyjnych  uwarunkowanych  jest  utrwalonymi  w  dzieciństwie błędami żywieniowymi. Nabyte wówczas przyzwyczajenia i nawyki decydują o późniejszym stylu  życia. Z  kolei  choroby  cywilizacyjne,  takie  jak  np.  alergia  pokarmowa,  celiakia, cukrzyca wymagają od samego początku życia małego człowieka konieczność wypracowania własnych „standardów”  żywieniowych, wyrobienia odpowiednich nawyków żywieniowych. 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  <w:u w:val="none"/>
          <w:lang w:val="pl-PL"/>
        </w:rPr>
        <w:t>Przedszkole jest więc idealnym miejscem, aby zacząć te nawyki kształtować, wdrażać je do codziennego życia, tym bardziej, że dzieci spędzają w przedszkolu średnio 7-8 godzin dziennie i spożywają w nim przynajmniej trzy posiłki (śniadanie, obiad, podwieczorek).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  <w:u w:val="none"/>
          <w:lang w:val="pl-PL"/>
        </w:rPr>
        <w:t>Przedszkole Samorządowe w Święciechowie jest placówką z oddziałam zamiejscowymi. Oddziały w Święciechowie oraz w Długiem Starem posiadają własną kuchnię                          i wykwalifikowany zespół żywieniowy. Codziennie, ze świeżych produktów, przygotowywane są tam pełnowartościowe posiłki dla dzieci. Natomiast oddziały zamiejscowe: w Lasocicach, Niechłodzie i Gołanicach nie posiadają zaplecza do przyrządzania posiłków i tam dzieci przynoszą do przedszkola śniadanko przygotowane przez rodziców w domu. I tu pojawia się problem, ponieważ z naszych obserwacji wynika, iż śniadania przynoszone przez dzieci wyglądają bardziej jak przekąska niż odżywczy posiłek. Zamiast kanapki z szynką czy serem, dzieci przynoszą rogala z nadzieniem czekoladowym, biszkopty, precelki, paluszki słone. Zjedzenie jogurtu czy serka homogenizowanego graniczy z cudem, ale na batonika czy inną słodkość zawsze znajdzie się ochota. Dlatego tak ważne jest dążenie do przezwyciężania            u dzieci uprzedzeń do potraw. Nieprawidłowe odżywianie dzieci przez nadmiar słodyczy              i kalorycznych potraw (chipsy, hamburgery) powodują, że organizm szybko przerabia je w tkankę tłuszczową. Najgroźniejsze jest to, że obrastają w nią także narządy wewnętrzne, serce, trzustka i wątroba. Z tego powodu należy dzieciom dostarczać wiedzy o spożywanych pokarmach i ich znaczeniu dla zdrowia. Młode pokolenia biją rekordy pod względem wad postawy, otyłości i nadpobudliwości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mbria" w:hAnsi="Cambria" w:cs="Cambria"/>
          <w:b/>
          <w:b/>
          <w:bCs/>
          <w:i/>
          <w:i/>
          <w:iCs/>
          <w:sz w:val="24"/>
          <w:szCs w:val="24"/>
          <w:u w:val="single"/>
          <w:lang w:val="pl-PL"/>
        </w:rPr>
      </w:pPr>
      <w:r>
        <w:rPr>
          <w:rFonts w:cs="Cambria" w:ascii="Cambria" w:hAnsi="Cambria"/>
          <w:b/>
          <w:bCs/>
          <w:i/>
          <w:iCs/>
          <w:sz w:val="24"/>
          <w:szCs w:val="24"/>
          <w:u w:val="singl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mbria" w:hAnsi="Cambria" w:cs="Cambria"/>
          <w:b/>
          <w:b/>
          <w:bCs/>
          <w:i/>
          <w:i/>
          <w:iCs/>
          <w:sz w:val="24"/>
          <w:szCs w:val="24"/>
          <w:u w:val="single"/>
          <w:lang w:val="pl-PL"/>
        </w:rPr>
      </w:pPr>
      <w:r>
        <w:rPr>
          <w:rFonts w:cs="Cambria" w:ascii="Cambria" w:hAnsi="Cambria"/>
          <w:b/>
          <w:bCs/>
          <w:i/>
          <w:iCs/>
          <w:sz w:val="24"/>
          <w:szCs w:val="24"/>
          <w:u w:val="single"/>
          <w:lang w:val="pl-PL"/>
        </w:rPr>
        <w:t>CELE GŁÓWNE PROGRAMU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mbria" w:hAnsi="Cambria" w:cs="Cambria"/>
          <w:b/>
          <w:b/>
          <w:bCs/>
          <w:i/>
          <w:i/>
          <w:iCs/>
          <w:sz w:val="24"/>
          <w:szCs w:val="24"/>
          <w:u w:val="single"/>
          <w:lang w:val="pl-PL"/>
        </w:rPr>
      </w:pPr>
      <w:r>
        <w:rPr>
          <w:rFonts w:cs="Cambria" w:ascii="Cambria" w:hAnsi="Cambria"/>
          <w:b/>
          <w:bCs/>
          <w:i/>
          <w:iCs/>
          <w:sz w:val="24"/>
          <w:szCs w:val="24"/>
          <w:u w:val="single"/>
          <w:lang w:val="pl-PL"/>
        </w:rPr>
      </w:r>
    </w:p>
    <w:p>
      <w:pPr>
        <w:pStyle w:val="Normal"/>
        <w:numPr>
          <w:ilvl w:val="0"/>
          <w:numId w:val="6"/>
        </w:numPr>
        <w:ind w:left="420" w:hanging="420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  <w:lang w:val="pl-PL"/>
        </w:rPr>
        <w:t xml:space="preserve">stworzenie warunków sprzyjających bezpieczeństwu dzieci; </w:t>
      </w:r>
    </w:p>
    <w:p>
      <w:pPr>
        <w:pStyle w:val="Normal"/>
        <w:numPr>
          <w:ilvl w:val="0"/>
          <w:numId w:val="7"/>
        </w:numPr>
        <w:ind w:left="420" w:hanging="420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  <w:lang w:val="pl-PL"/>
        </w:rPr>
        <w:t>wyrabianie nawyków służących zachowaniu ich bezpieczeństwa i zdrowia;</w:t>
      </w:r>
    </w:p>
    <w:p>
      <w:pPr>
        <w:pStyle w:val="Normal"/>
        <w:numPr>
          <w:ilvl w:val="0"/>
          <w:numId w:val="8"/>
        </w:numPr>
        <w:ind w:left="420" w:hanging="420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  <w:lang w:val="pl-PL"/>
        </w:rPr>
        <w:t>omawianie  i  ocenianie  sytuacji  oraz  postaw  służących  lub  zagrażających zdrowiu</w:t>
      </w:r>
    </w:p>
    <w:p>
      <w:pPr>
        <w:pStyle w:val="Normal"/>
        <w:numPr>
          <w:ilvl w:val="0"/>
          <w:numId w:val="9"/>
        </w:numPr>
        <w:ind w:left="420" w:hanging="420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  <w:lang w:val="pl-PL"/>
        </w:rPr>
        <w:t xml:space="preserve">wyrabianie nawyków higienicznych; </w:t>
      </w:r>
    </w:p>
    <w:p>
      <w:pPr>
        <w:pStyle w:val="Normal"/>
        <w:numPr>
          <w:ilvl w:val="0"/>
          <w:numId w:val="10"/>
        </w:numPr>
        <w:ind w:left="420" w:hanging="420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  <w:lang w:val="pl-PL"/>
        </w:rPr>
        <w:t xml:space="preserve">wyrabianie przyzwyczajeń i postaw prozdrowotnych; </w:t>
      </w:r>
    </w:p>
    <w:p>
      <w:pPr>
        <w:pStyle w:val="Normal"/>
        <w:numPr>
          <w:ilvl w:val="0"/>
          <w:numId w:val="11"/>
        </w:numPr>
        <w:ind w:left="420" w:hanging="420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  <w:lang w:val="pl-PL"/>
        </w:rPr>
        <w:t xml:space="preserve">zachęcanie do „ zdrowego stylu życia”; </w:t>
      </w:r>
    </w:p>
    <w:p>
      <w:pPr>
        <w:pStyle w:val="Normal"/>
        <w:numPr>
          <w:ilvl w:val="0"/>
          <w:numId w:val="12"/>
        </w:numPr>
        <w:ind w:left="420" w:hanging="420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  <w:lang w:val="pl-PL"/>
        </w:rPr>
        <w:t xml:space="preserve">wykorzystanie codziennych sytuacji do realizacji treści programowych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mbria" w:hAnsi="Cambria" w:cs="Cambria"/>
          <w:b/>
          <w:b/>
          <w:bCs/>
          <w:i/>
          <w:i/>
          <w:iCs/>
          <w:sz w:val="24"/>
          <w:szCs w:val="24"/>
          <w:u w:val="single"/>
          <w:lang w:val="pl-PL"/>
        </w:rPr>
      </w:pPr>
      <w:r>
        <w:rPr>
          <w:rFonts w:cs="Cambria" w:ascii="Cambria" w:hAnsi="Cambria"/>
          <w:b/>
          <w:bCs/>
          <w:i/>
          <w:iCs/>
          <w:sz w:val="24"/>
          <w:szCs w:val="24"/>
          <w:u w:val="single"/>
          <w:lang w:val="pl-PL"/>
        </w:rPr>
        <w:t>CELE SZCZEGÓŁOWE PROGRAMU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mbria" w:hAnsi="Cambria" w:cs="Cambria"/>
          <w:b/>
          <w:b/>
          <w:bCs/>
          <w:i/>
          <w:i/>
          <w:iCs/>
          <w:sz w:val="24"/>
          <w:szCs w:val="24"/>
          <w:u w:val="single"/>
          <w:lang w:val="pl-PL"/>
        </w:rPr>
      </w:pPr>
      <w:r>
        <w:rPr>
          <w:rFonts w:cs="Cambria" w:ascii="Cambria" w:hAnsi="Cambria"/>
          <w:b/>
          <w:bCs/>
          <w:i/>
          <w:iCs/>
          <w:sz w:val="24"/>
          <w:szCs w:val="24"/>
          <w:u w:val="single"/>
          <w:lang w:val="pl-PL"/>
        </w:rPr>
      </w:r>
    </w:p>
    <w:p>
      <w:pPr>
        <w:pStyle w:val="Normal"/>
        <w:numPr>
          <w:ilvl w:val="0"/>
          <w:numId w:val="13"/>
        </w:numPr>
        <w:ind w:left="420" w:hanging="420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  <w:lang w:val="pl-PL"/>
        </w:rPr>
        <w:t>dziecko zna zasady prawidłowego odżywiania i jego znaczenie dla zdrowia organizmu,</w:t>
      </w:r>
    </w:p>
    <w:p>
      <w:pPr>
        <w:pStyle w:val="Normal"/>
        <w:numPr>
          <w:ilvl w:val="0"/>
          <w:numId w:val="14"/>
        </w:numPr>
        <w:ind w:left="420" w:hanging="420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  <w:lang w:val="pl-PL"/>
        </w:rPr>
        <w:t>dziecko rozumie zło wynikające z nieprawidłowych nawyków żywieniowych,</w:t>
      </w:r>
    </w:p>
    <w:p>
      <w:pPr>
        <w:pStyle w:val="Normal"/>
        <w:numPr>
          <w:ilvl w:val="0"/>
          <w:numId w:val="15"/>
        </w:numPr>
        <w:ind w:left="420" w:hanging="420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  <w:lang w:val="pl-PL"/>
        </w:rPr>
        <w:t>dziecko przestrzega zasad higieny podczas przygotowywania i spożywania posiłków,</w:t>
      </w:r>
    </w:p>
    <w:p>
      <w:pPr>
        <w:pStyle w:val="Normal"/>
        <w:numPr>
          <w:ilvl w:val="0"/>
          <w:numId w:val="16"/>
        </w:numPr>
        <w:ind w:left="420" w:hanging="420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  <w:lang w:val="pl-PL"/>
        </w:rPr>
        <w:t>dziecko przezwycięża niechęć do niektórych potraw i produktów,</w:t>
      </w:r>
    </w:p>
    <w:p>
      <w:pPr>
        <w:pStyle w:val="Normal"/>
        <w:numPr>
          <w:ilvl w:val="0"/>
          <w:numId w:val="17"/>
        </w:numPr>
        <w:ind w:left="420" w:hanging="420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  <w:lang w:val="pl-PL"/>
        </w:rPr>
        <w:t>dziecko zjada posiłki różnorodne, szczególnie surówki i potrawy mleczne,</w:t>
      </w:r>
    </w:p>
    <w:p>
      <w:pPr>
        <w:pStyle w:val="Normal"/>
        <w:numPr>
          <w:ilvl w:val="0"/>
          <w:numId w:val="18"/>
        </w:numPr>
        <w:ind w:left="420" w:hanging="420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  <w:lang w:val="pl-PL"/>
        </w:rPr>
        <w:t>rodzice znają, akceptują i stosują sposoby odżywiania promowane w przedszkolu.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rFonts w:ascii="Cambria" w:hAnsi="Cambria" w:cs="Cambria"/>
          <w:b/>
          <w:b/>
          <w:bCs/>
          <w:i/>
          <w:i/>
          <w:iCs/>
          <w:sz w:val="24"/>
          <w:szCs w:val="24"/>
          <w:u w:val="single"/>
          <w:lang w:val="pl-PL"/>
        </w:rPr>
      </w:pPr>
      <w:r>
        <w:rPr>
          <w:rFonts w:cs="Cambria" w:ascii="Cambria" w:hAnsi="Cambria"/>
          <w:b/>
          <w:bCs/>
          <w:i/>
          <w:iCs/>
          <w:sz w:val="24"/>
          <w:szCs w:val="24"/>
          <w:u w:val="singl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mbria" w:hAnsi="Cambria" w:cs="Cambria"/>
          <w:b/>
          <w:b/>
          <w:bCs/>
          <w:i/>
          <w:i/>
          <w:iCs/>
          <w:sz w:val="24"/>
          <w:szCs w:val="24"/>
          <w:u w:val="single"/>
          <w:lang w:val="pl-PL"/>
        </w:rPr>
      </w:pPr>
      <w:r>
        <w:rPr>
          <w:rFonts w:cs="Cambria" w:ascii="Cambria" w:hAnsi="Cambria"/>
          <w:b/>
          <w:bCs/>
          <w:i/>
          <w:iCs/>
          <w:sz w:val="24"/>
          <w:szCs w:val="24"/>
          <w:u w:val="single"/>
          <w:lang w:val="pl-PL"/>
        </w:rPr>
        <w:t>METODY I SPOSOBY PRACY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mbria" w:hAnsi="Cambria" w:cs="Cambria"/>
          <w:b/>
          <w:b/>
          <w:bCs/>
          <w:i/>
          <w:i/>
          <w:iCs/>
          <w:sz w:val="24"/>
          <w:szCs w:val="24"/>
          <w:u w:val="single"/>
          <w:lang w:val="pl-PL"/>
        </w:rPr>
      </w:pPr>
      <w:r>
        <w:rPr>
          <w:rFonts w:cs="Cambria" w:ascii="Cambria" w:hAnsi="Cambria"/>
          <w:b/>
          <w:bCs/>
          <w:i/>
          <w:iCs/>
          <w:sz w:val="24"/>
          <w:szCs w:val="24"/>
          <w:u w:val="singl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  <w:lang w:val="pl-PL"/>
        </w:rPr>
        <w:t>- rozmowy, pogadanki, prelekcje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  <w:lang w:val="pl-PL"/>
        </w:rPr>
        <w:t>- konkursy, quizy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  <w:lang w:val="pl-PL"/>
        </w:rPr>
        <w:t>- krótkie formy sceniczne i przedstawienia teatralne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  <w:lang w:val="pl-PL"/>
        </w:rPr>
        <w:t>- zajęcia ruchowe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  <w:lang w:val="pl-PL"/>
        </w:rPr>
        <w:t>- zawody sportowe, udział w Olimpiadzie Przedszkolaka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  <w:lang w:val="pl-PL"/>
        </w:rPr>
        <w:t>- wycieczka do Pracowni ćwiczeń praktycznych Zespołu Szkół Rolniczo - Budowlanych             w Lesznie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  <w:lang w:val="pl-PL"/>
        </w:rPr>
        <w:t>- udział w zajęciach prowadzonych przez panią mgr Joannę Zalesińską, nauczyciela chemii               w Zespole Szkół nr 2 w Lesznie pt.: „Dodatki do żywności: konserwanty, barwniki, zagęstniki, itp.”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  <w:lang w:val="pl-PL"/>
        </w:rPr>
        <w:t>- udział w zajęciach proekologicznych prowadzonych przez firmę „Eko-sfera” pani Justyny Piwońskiej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  <w:lang w:val="pl-PL"/>
        </w:rPr>
        <w:t>- udział w zajęciach organizowanych przez Miejskie Przedsiębiorstwo Wody i Kanalizacji              w Lesznie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  <w:lang w:val="pl-PL"/>
        </w:rPr>
        <w:t>- spotkania na terenie przedszkola z: policjantem, strażakiem, lekarzem, pielęgniarką, dietetykiem, fizjoterapeutą, stomatologiem, w ramach możliwości ze sportowcem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  <w:lang w:val="pl-PL"/>
        </w:rPr>
        <w:t>- plakaty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  <w:lang w:val="pl-PL"/>
        </w:rPr>
        <w:t>- organizowanie wystaw plastycznych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mbria" w:hAnsi="Cambria" w:cs="Cambria"/>
          <w:b/>
          <w:b/>
          <w:bCs/>
          <w:i/>
          <w:i/>
          <w:iCs/>
          <w:sz w:val="24"/>
          <w:szCs w:val="24"/>
          <w:u w:val="single"/>
          <w:lang w:val="pl-PL"/>
        </w:rPr>
      </w:pPr>
      <w:r>
        <w:rPr>
          <w:rFonts w:cs="Cambria" w:ascii="Cambria" w:hAnsi="Cambria"/>
          <w:b/>
          <w:bCs/>
          <w:i/>
          <w:iCs/>
          <w:sz w:val="24"/>
          <w:szCs w:val="24"/>
          <w:u w:val="singl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mbria" w:hAnsi="Cambria" w:cs="Cambria"/>
          <w:b/>
          <w:b/>
          <w:bCs/>
          <w:i/>
          <w:i/>
          <w:iCs/>
          <w:sz w:val="24"/>
          <w:szCs w:val="24"/>
          <w:u w:val="single"/>
          <w:lang w:val="pl-PL"/>
        </w:rPr>
      </w:pPr>
      <w:r>
        <w:rPr>
          <w:rFonts w:cs="Cambria" w:ascii="Cambria" w:hAnsi="Cambria"/>
          <w:b/>
          <w:bCs/>
          <w:i/>
          <w:iCs/>
          <w:sz w:val="24"/>
          <w:szCs w:val="24"/>
          <w:u w:val="single"/>
          <w:lang w:val="pl-PL"/>
        </w:rPr>
        <w:t>FORMY PRACY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mbria" w:hAnsi="Cambria" w:cs="Cambria"/>
          <w:b/>
          <w:b/>
          <w:bCs/>
          <w:i/>
          <w:i/>
          <w:iCs/>
          <w:sz w:val="24"/>
          <w:szCs w:val="24"/>
          <w:u w:val="single"/>
          <w:lang w:val="pl-PL"/>
        </w:rPr>
      </w:pPr>
      <w:r>
        <w:rPr>
          <w:rFonts w:cs="Cambria" w:ascii="Cambria" w:hAnsi="Cambria"/>
          <w:b/>
          <w:bCs/>
          <w:i/>
          <w:iCs/>
          <w:sz w:val="24"/>
          <w:szCs w:val="24"/>
          <w:u w:val="singl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  <w:lang w:val="pl-PL"/>
        </w:rPr>
        <w:t>- indywidualna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  <w:lang w:val="pl-PL"/>
        </w:rPr>
        <w:t>- zbiorowa.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rFonts w:ascii="Cambria" w:hAnsi="Cambria" w:cs="Cambria"/>
          <w:b/>
          <w:b/>
          <w:bCs/>
          <w:i/>
          <w:i/>
          <w:iCs/>
          <w:sz w:val="24"/>
          <w:szCs w:val="24"/>
          <w:u w:val="single"/>
          <w:lang w:val="pl-PL"/>
        </w:rPr>
      </w:pPr>
      <w:r>
        <w:rPr>
          <w:rFonts w:cs="Cambria" w:ascii="Cambria" w:hAnsi="Cambria"/>
          <w:b/>
          <w:bCs/>
          <w:i/>
          <w:iCs/>
          <w:sz w:val="24"/>
          <w:szCs w:val="24"/>
          <w:u w:val="single"/>
          <w:lang w:val="pl-PL"/>
        </w:rPr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rFonts w:ascii="Cambria" w:hAnsi="Cambria" w:cs="Cambria"/>
          <w:b/>
          <w:b/>
          <w:bCs/>
          <w:i/>
          <w:i/>
          <w:iCs/>
          <w:sz w:val="24"/>
          <w:szCs w:val="24"/>
          <w:u w:val="single"/>
          <w:lang w:val="pl-PL"/>
        </w:rPr>
      </w:pPr>
      <w:r>
        <w:rPr>
          <w:rFonts w:cs="Cambria" w:ascii="Cambria" w:hAnsi="Cambria"/>
          <w:b/>
          <w:bCs/>
          <w:i/>
          <w:iCs/>
          <w:sz w:val="24"/>
          <w:szCs w:val="24"/>
          <w:u w:val="singl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mbria" w:hAnsi="Cambria" w:cs="Cambria"/>
          <w:b/>
          <w:b/>
          <w:bCs/>
          <w:i/>
          <w:i/>
          <w:iCs/>
          <w:sz w:val="24"/>
          <w:szCs w:val="24"/>
          <w:u w:val="single"/>
          <w:lang w:val="pl-PL"/>
        </w:rPr>
      </w:pPr>
      <w:r>
        <w:rPr>
          <w:rFonts w:cs="Cambria" w:ascii="Cambria" w:hAnsi="Cambria"/>
          <w:b/>
          <w:bCs/>
          <w:i/>
          <w:iCs/>
          <w:sz w:val="24"/>
          <w:szCs w:val="24"/>
          <w:u w:val="single"/>
          <w:lang w:val="pl-PL"/>
        </w:rPr>
        <w:t>CHARAKTERYSTYKA PROGRAMU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rFonts w:ascii="Cambria" w:hAnsi="Cambria" w:cs="Cambria"/>
          <w:b/>
          <w:b/>
          <w:bCs/>
          <w:i/>
          <w:i/>
          <w:iCs/>
          <w:sz w:val="24"/>
          <w:szCs w:val="24"/>
          <w:u w:val="single"/>
          <w:lang w:val="pl-PL"/>
        </w:rPr>
      </w:pPr>
      <w:r>
        <w:rPr>
          <w:rFonts w:cs="Cambria" w:ascii="Cambria" w:hAnsi="Cambria"/>
          <w:b/>
          <w:bCs/>
          <w:i/>
          <w:iCs/>
          <w:sz w:val="24"/>
          <w:szCs w:val="24"/>
          <w:u w:val="single"/>
          <w:lang w:val="pl-PL"/>
        </w:rPr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  <w:u w:val="none"/>
          <w:lang w:val="pl-PL"/>
        </w:rPr>
        <w:t xml:space="preserve">Ogólnym  założeniem  niniejszego  programu  jest  przekazanie  dzieciom  aktualnej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  <w:u w:val="none"/>
          <w:lang w:val="pl-PL"/>
        </w:rPr>
        <w:t>wiedzy  z  zakresu  prawidłowego  żywienia,  jak  też zapoznanie  z  podstawowymi  grupami produktów wchodzących w skład piramidy żywieniowej. Ma on również na celu włączenie dzieci do samodzielnego przygotowywania posiłków.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  <w:u w:val="none"/>
          <w:lang w:val="pl-PL"/>
        </w:rPr>
        <w:t>Program ten będzie realizowany w dwóch grupach wiekowych: w grupie „Rybki” - 3,4 - latki oraz w grupie „Zajączki” - 5,6 - latki w oddziale zamiejscowym i punkcie przedszkolnym          w Lasocicach. Tam, jak wspomniałyśmy, dzieci przychodzą do przedszkola ze swoim śniadankiem i przebywają w przedszkolu 6 godzin.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  <w:u w:val="none"/>
          <w:lang w:val="pl-PL"/>
        </w:rPr>
        <w:t xml:space="preserve">Program obejmuje zagadnienia z zakresu edukacji zdrowotnej, ale też przyrodniczej, matematycznej,  literackiej  i  technicznej.  Myślą  przewodnią  programu  jest  hasło  „Przedszkolak zdrowy i bezpieczny”. Dzieci nie tylko mają przygotowywać i jeść zdrowe produkty, ale też spróbować i poznać smak innych potraw i produktów, niż te, które dotychczas akceptowały. Program  obejmuje również poznanie „tajników” hodowli roślin, które  potem  spożywa  w  trakcie  posiłków, sposób  ich  przyrządzania, jak  też działanie urządzeń  elektrycznych  w  kuchni,  przyborów  kuchennych  i  bezpieczne  ich  użytkowanie. Program autorski został opracowany z myślą o dziecku, aby od najwcześniejszego okresu jego życia kształtować nawyki higieniczno – kulturalne, które są niezbędne do rozwijania samodzielności, zamiłowania do czystości, dbania o estetyczny wygląd i porządek oraz o ogólną kulturę zachowania się. O zdrowiu dziecka  i jego prawidłowym rozwoju decyduje wiele czynników m.in. prawidłowe żywienie z którym związana jest kultura spożywania posiłków. Dziecko, które otrzymuje odpowiednie składniki odżywcze w codziennej racji pokarmowej jest zdrowe i posiada dobre wskaźniki rozwojowe. 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  <w:u w:val="none"/>
          <w:lang w:val="pl-PL"/>
        </w:rPr>
        <w:t>Program autorski pt. „Przedszkolak zdrowy i bezpieczny" został przygotowany zgodnie            z Podstawą Programową Wychowania Przedszkolnego i został podzielony na 5 bloków tematycznych: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Cambria" w:ascii="Cambria" w:hAnsi="Cambria"/>
          <w:b/>
          <w:bCs/>
          <w:i/>
          <w:iCs/>
          <w:sz w:val="24"/>
          <w:szCs w:val="24"/>
          <w:u w:val="single"/>
          <w:lang w:val="pl-PL"/>
        </w:rPr>
        <w:t>I blok - „Wiem, co jem”</w:t>
      </w: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  <w:u w:val="none"/>
          <w:lang w:val="pl-PL"/>
        </w:rPr>
        <w:t>, w którym dzieci: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  <w:u w:val="none"/>
          <w:lang w:val="pl-PL"/>
        </w:rPr>
        <w:t>- będą kulturalnie spożywać posiłki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  <w:u w:val="none"/>
          <w:lang w:val="pl-PL"/>
        </w:rPr>
        <w:t>- rozumieć potrzebę codziennego spożywania warzy, owoców i przetworów mlecznych                i zbożowych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  <w:u w:val="none"/>
          <w:lang w:val="pl-PL"/>
        </w:rPr>
        <w:t>- rozumieć potrzebę wstrzymywania się od spożywania pokarmów niezdrowych, np. coli, hamburgerów, pizzy, makaronów, słodyczy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  <w:u w:val="none"/>
          <w:lang w:val="pl-PL"/>
        </w:rPr>
        <w:t>- rozumieć potrzebę mycia warzyw i owoców przed ich spożyciem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  <w:u w:val="none"/>
          <w:lang w:val="pl-PL"/>
        </w:rPr>
        <w:t>- dowiedzą się, jak przechowywać żywność, aby się nie zepsuła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  <w:u w:val="none"/>
          <w:lang w:val="pl-PL"/>
        </w:rPr>
        <w:t>- dowiedzą się o sposobach produkcji niektórych przetworów, np. mlecznych, czy zbożowych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  <w:u w:val="none"/>
          <w:lang w:val="pl-PL"/>
        </w:rPr>
        <w:t>- wspólnie wykonają: sałatkę jarzynową i owocową, upieką ciasto marchewkowe, przygotują koktajl mleczno - owocowy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  <w:u w:val="none"/>
          <w:lang w:val="pl-PL"/>
        </w:rPr>
        <w:t>- samodzielnie przygotują kanapki na śniadanie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  <w:u w:val="none"/>
          <w:lang w:val="pl-PL"/>
        </w:rPr>
        <w:t>- założą hodowlę szczypiorku i rzeżuchy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  <w:u w:val="none"/>
          <w:lang w:val="pl-PL"/>
        </w:rPr>
        <w:t>- wezmą udział w wycieczce do sadu oraz d</w:t>
      </w: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  <w:lang w:val="pl-PL"/>
        </w:rPr>
        <w:t>o Pracowni ćwiczeń praktycznych Zespołu Szkół Rolniczo - Budowlanych w Lesznie i w zajęciach prowadzonych przez panią mgr Joannę Zalesińską, nauczyciela chemii w Zespole Szkół nr 2 w Lesznie pt.: „Dodatki do żywności: konserwanty, barwniki, zagęstniki, itp.”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  <w:u w:val="none"/>
          <w:lang w:val="pl-PL"/>
        </w:rPr>
        <w:t>Literatura pomocnicza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  <w:u w:val="none"/>
          <w:lang w:val="pl-PL"/>
        </w:rPr>
        <w:t>S. Jachowicz „Chory kotek”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  <w:u w:val="none"/>
          <w:lang w:val="pl-PL"/>
        </w:rPr>
        <w:t>J. Brzechwa „Żołądek”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  <w:u w:val="none"/>
          <w:lang w:val="pl-PL"/>
        </w:rPr>
        <w:t>D. Gellner „Boli ząb”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  <w:u w:val="none"/>
          <w:lang w:val="pl-PL"/>
        </w:rPr>
        <w:t>Cz. Janczarski „Gdzie się co kupuje”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  <w:u w:val="none"/>
          <w:lang w:val="pl-PL"/>
        </w:rPr>
        <w:t>Ewaluacja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  <w:u w:val="none"/>
          <w:lang w:val="pl-PL"/>
        </w:rPr>
        <w:t>- obserwacja dzieci w trakcie zajęć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  <w:u w:val="none"/>
          <w:lang w:val="pl-PL"/>
        </w:rPr>
        <w:t>- ankieta dla dzieci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Cambria" w:ascii="Cambria" w:hAnsi="Cambria"/>
          <w:b/>
          <w:bCs/>
          <w:i/>
          <w:iCs/>
          <w:sz w:val="24"/>
          <w:szCs w:val="24"/>
          <w:u w:val="single"/>
          <w:lang w:val="pl-PL"/>
        </w:rPr>
        <w:t>II blok - „Jestem bezpieczny w domu, w przedszkolu i na podwórku”,</w:t>
      </w: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  <w:u w:val="none"/>
          <w:lang w:val="pl-PL"/>
        </w:rPr>
        <w:t xml:space="preserve"> w którym dzieci: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  <w:u w:val="none"/>
          <w:lang w:val="pl-PL"/>
        </w:rPr>
        <w:t>- rozumieją i są świadome, że nie należy biegać po sali, rzucać zabawkami, psocić się innym           w czasie zabawy i zajęć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  <w:u w:val="none"/>
          <w:lang w:val="pl-PL"/>
        </w:rPr>
        <w:t>- rozumieją, że na placu zabaw korzystają ze sprzętów, np. huśtawek, zjeżdżalni, karuzeli              w określony sposób, nie robiąc krzywdy sobie i innym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  <w:u w:val="none"/>
          <w:lang w:val="pl-PL"/>
        </w:rPr>
        <w:t>- w parku poruszają się w parach, uważając na drzewa i krzewy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  <w:u w:val="none"/>
          <w:lang w:val="pl-PL"/>
        </w:rPr>
        <w:t>- nie oddalają się samie bez wiedzy nauczycielki czy pomocy nauczyciela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  <w:u w:val="none"/>
          <w:lang w:val="pl-PL"/>
        </w:rPr>
        <w:t>- informują nauczycielkę o sytuacjach zagrażających zdrowiu lub niebezpieczeństwu dzieci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  <w:u w:val="none"/>
          <w:lang w:val="pl-PL"/>
        </w:rPr>
        <w:t>- znają drogę do przedszkola i będą bezpiecznie się po niej poruszać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  <w:u w:val="none"/>
          <w:lang w:val="pl-PL"/>
        </w:rPr>
        <w:t>- nauczą się poruszania w parach na spacerach po najbliższej okolicy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  <w:u w:val="none"/>
          <w:lang w:val="pl-PL"/>
        </w:rPr>
        <w:t>- poznają miejsca, gdzie można bezpiecznie przejść na drugą stronę ulicy oraz poznają znaki drogowe znajdujące się z pobliżu przedszkola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  <w:u w:val="none"/>
          <w:lang w:val="pl-PL"/>
        </w:rPr>
        <w:t>- będą świadome następstw zabawy zapałkami, czy pozostawiania ogniska w lesie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  <w:u w:val="none"/>
          <w:lang w:val="pl-PL"/>
        </w:rPr>
        <w:t>- będą świadome następstw kontaktów z nieznanymi zwierzętami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  <w:u w:val="none"/>
          <w:lang w:val="pl-PL"/>
        </w:rPr>
        <w:t>- będą pamiętać własny adres oraz numery alarmowe: 112, 997, 998, 999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  <w:u w:val="none"/>
          <w:lang w:val="pl-PL"/>
        </w:rPr>
        <w:t>- spotkają się z policjantem i strażakiem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  <w:u w:val="none"/>
          <w:lang w:val="pl-PL"/>
        </w:rPr>
        <w:t>Literatura pomocnicza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  <w:u w:val="none"/>
          <w:lang w:val="pl-PL"/>
        </w:rPr>
        <w:t>K. Janusik, M. Zielińska „Rybka Mini - mini i plac zabaw”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  <w:u w:val="none"/>
          <w:lang w:val="pl-PL"/>
        </w:rPr>
        <w:t>wiersze, zagadki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  <w:u w:val="none"/>
          <w:lang w:val="pl-PL"/>
        </w:rPr>
        <w:t>Cz. Janczarski „Jak Wojtek został strażakiem”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  <w:u w:val="none"/>
          <w:lang w:val="pl-PL"/>
        </w:rPr>
        <w:t>E. Beaumont „W przedszkolu”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  <w:u w:val="none"/>
          <w:lang w:val="pl-PL"/>
        </w:rPr>
        <w:t>Ewaluacja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  <w:u w:val="none"/>
          <w:lang w:val="pl-PL"/>
        </w:rPr>
        <w:t>- prace plastyczne dzieci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  <w:u w:val="none"/>
          <w:lang w:val="pl-PL"/>
        </w:rPr>
        <w:t>- zagadki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Cambria" w:ascii="Cambria" w:hAnsi="Cambria"/>
          <w:b/>
          <w:bCs/>
          <w:i/>
          <w:iCs/>
          <w:sz w:val="24"/>
          <w:szCs w:val="24"/>
          <w:u w:val="single"/>
          <w:lang w:val="pl-PL"/>
        </w:rPr>
        <w:t>III blok - „Sport to zdrowie”,</w:t>
      </w: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  <w:u w:val="none"/>
          <w:lang w:val="pl-PL"/>
        </w:rPr>
        <w:t xml:space="preserve"> w którym dzieci: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  <w:u w:val="none"/>
          <w:lang w:val="pl-PL"/>
        </w:rPr>
        <w:t>- uczestniczą w zabawach  ruchowych organizowanych na świeżym powietrzu i w sali przedszkolnej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  <w:u w:val="none"/>
          <w:lang w:val="pl-PL"/>
        </w:rPr>
        <w:t>- samodzielnie proponują i inicjują gry i zabawy zespołowe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  <w:u w:val="none"/>
          <w:lang w:val="pl-PL"/>
        </w:rPr>
        <w:t>- potrafią uzasadnić stwierdzenie „Ruch to zdrowie"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  <w:u w:val="none"/>
          <w:lang w:val="pl-PL"/>
        </w:rPr>
        <w:t>-chętnie przebywają na świeżym powietrzu, potrafią samodzielnie dobrać odpowiedni strój do pogody i panującej pory roku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  <w:u w:val="none"/>
          <w:lang w:val="pl-PL"/>
        </w:rPr>
        <w:t>- przyjmują prawidłową postawę podczas stania, leżenia i siedzenia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  <w:u w:val="none"/>
          <w:lang w:val="pl-PL"/>
        </w:rPr>
        <w:t>- wykonują ćwiczenia gimnastyczne usprawniające ciało, chętnie biorą udział w zawodach sportowych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  <w:u w:val="none"/>
          <w:lang w:val="pl-PL"/>
        </w:rPr>
        <w:t>- potrafią współdziałać w zespole, drużynie, znają zasady zdrowej rywalizacji, nie obrażają się                z powodu przegranej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  <w:u w:val="none"/>
          <w:lang w:val="pl-PL"/>
        </w:rPr>
        <w:t>- potrafią prawidłowo wykonać konkretne ćwiczenie gimnastyczne, słuchają poleceń                i sygnałów wydawanych przez nauczyciela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  <w:u w:val="none"/>
          <w:lang w:val="pl-PL"/>
        </w:rPr>
        <w:t>- znają i stosują metody przeciwdziałania marznięciu i przegrzaniu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  <w:u w:val="none"/>
          <w:lang w:val="pl-PL"/>
        </w:rPr>
        <w:t>- aktywnie biorą udział w przygotowaniach do Olimpiady Przedszkolak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  <w:u w:val="none"/>
          <w:lang w:val="pl-PL"/>
        </w:rPr>
        <w:t>Literatura pomocnicza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  <w:u w:val="none"/>
          <w:lang w:val="pl-PL"/>
        </w:rPr>
        <w:t>Cz. Janczarski „Bieg w workach”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  <w:u w:val="none"/>
          <w:lang w:val="pl-PL"/>
        </w:rPr>
        <w:t>B. Lewandowska „Wędrówka do lasu”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  <w:u w:val="none"/>
          <w:lang w:val="pl-PL"/>
        </w:rPr>
        <w:t>S. Karaszewski „Deszcz”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  <w:u w:val="none"/>
          <w:lang w:val="pl-PL"/>
        </w:rPr>
        <w:t>Ewaluacja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  <w:u w:val="none"/>
          <w:lang w:val="pl-PL"/>
        </w:rPr>
        <w:t xml:space="preserve">- pomiar  sprawności  fizycznej  dzieci  przy  użyciu  Indeksu  Sprawności  Fizycznej K. Zuchory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  <w:u w:val="none"/>
          <w:lang w:val="pl-PL"/>
        </w:rPr>
        <w:t>- porównanie  wyników  testu  sprawności  fizycznej  dzieci  z  miesiąca  października, z osiąganymi wynikami w miesiącu czerwcu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Cambria" w:ascii="Cambria" w:hAnsi="Cambria"/>
          <w:b/>
          <w:bCs/>
          <w:i/>
          <w:iCs/>
          <w:sz w:val="24"/>
          <w:szCs w:val="24"/>
          <w:u w:val="single"/>
          <w:lang w:val="pl-PL"/>
        </w:rPr>
        <w:t>IV blok - „Nie boję się lekarza”,</w:t>
      </w: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  <w:u w:val="none"/>
          <w:lang w:val="pl-PL"/>
        </w:rPr>
        <w:t xml:space="preserve"> w którym dzieci: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  <w:u w:val="none"/>
          <w:lang w:val="pl-PL"/>
        </w:rPr>
        <w:t>- rozumieją pojęcia: zdrowie, choroba, przeziębieni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  <w:u w:val="none"/>
          <w:lang w:val="pl-PL"/>
        </w:rPr>
        <w:t>- dowiedzą, jak zapobiegać chorobom i wzmacniać odporność organizmu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  <w:u w:val="none"/>
          <w:lang w:val="pl-PL"/>
        </w:rPr>
        <w:t>- rozumieją potrzebę korzystania z porad lekarza w przypadku choroby, dzielnie poddają się badaniom i szczepieniom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  <w:u w:val="none"/>
          <w:lang w:val="pl-PL"/>
        </w:rPr>
        <w:t>- poznają osobę dentysty i opanowują lęku przed wizytą w gabinecie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  <w:u w:val="none"/>
          <w:lang w:val="pl-PL"/>
        </w:rPr>
        <w:t>- wiedzą, jakie czynniki wpływają na zdrowie i dobre samopoczucie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  <w:u w:val="none"/>
          <w:lang w:val="pl-PL"/>
        </w:rPr>
        <w:t>- potrafią wymienić sytuacje korzystne dla zdrowia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  <w:u w:val="none"/>
          <w:lang w:val="pl-PL"/>
        </w:rPr>
        <w:t>- znają sposoby i znaczenie przeciwdziałania chorobom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  <w:u w:val="none"/>
          <w:lang w:val="pl-PL"/>
        </w:rPr>
        <w:t>- rozumieją znaczenie brania lekarstw w trakcie choroby i stosowania się do zaleceń lekarz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  <w:u w:val="none"/>
          <w:lang w:val="pl-PL"/>
        </w:rPr>
        <w:t>Literatura pomocnicza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  <w:u w:val="none"/>
          <w:lang w:val="pl-PL"/>
        </w:rPr>
        <w:t>E. Beaumont „Dbaj o zdrowie”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  <w:u w:val="none"/>
          <w:lang w:val="pl-PL"/>
        </w:rPr>
        <w:t>Ewaluacja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  <w:u w:val="none"/>
          <w:lang w:val="pl-PL"/>
        </w:rPr>
        <w:t>- obserwacja dzieci podczas zabaw dydaktycznych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Cambria" w:ascii="Cambria" w:hAnsi="Cambria"/>
          <w:b/>
          <w:bCs/>
          <w:i/>
          <w:iCs/>
          <w:sz w:val="24"/>
          <w:szCs w:val="24"/>
          <w:u w:val="single"/>
          <w:lang w:val="pl-PL"/>
        </w:rPr>
        <w:t xml:space="preserve">V blok - „ Jestem czyścioszkiem”, </w:t>
      </w: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  <w:u w:val="none"/>
          <w:lang w:val="pl-PL"/>
        </w:rPr>
        <w:t>w którym dzieci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  <w:lang w:val="pl-PL"/>
        </w:rPr>
        <w:t>- potrafią samodzielnie skorzystać z toalety oraz umyć zęby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  <w:lang w:val="pl-PL"/>
        </w:rPr>
        <w:t>- rozumieją potrzebę częstego mycia rąk, szczególnie przed i po posiłkach oraz po skorzystaniu z toalety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  <w:lang w:val="pl-PL"/>
        </w:rPr>
        <w:t>- wiedzą dlaczego należy dbać o swój wygląd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  <w:lang w:val="pl-PL"/>
        </w:rPr>
        <w:t>- są świadome zagrożeń wynikających z życia w brudzie, bałaganie, kurzu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  <w:lang w:val="pl-PL"/>
        </w:rPr>
        <w:t>- poprawnie nazywają przedmioty służące utrzymaniu higieny całego ciała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  <w:lang w:val="pl-PL"/>
        </w:rPr>
        <w:t>wiedzą, że należy wietrzyć pomieszczenia, dbać o czystość zabawek i pomieszczeń w których się przebywa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  <w:lang w:val="pl-PL"/>
        </w:rPr>
        <w:t>- dbają o własne zmysły i higienę układu nerwowego 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  <w:lang w:val="pl-PL"/>
        </w:rPr>
        <w:t>-unikają hałasu, krzyku i głośnego mówieni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  <w:lang w:val="pl-PL"/>
        </w:rPr>
        <w:t>Literatura pomocnicza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  <w:lang w:val="pl-PL"/>
        </w:rPr>
        <w:t>M. Kownacka „Kukuryku na ręczniku”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  <w:lang w:val="pl-PL"/>
        </w:rPr>
        <w:t>J. Tuwim „Leń”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  <w:lang w:val="pl-PL"/>
        </w:rPr>
        <w:t>J. Brzechwa „Brudas”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  <w:lang w:val="pl-PL"/>
        </w:rPr>
        <w:t>Ewaluacja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  <w:lang w:val="pl-PL"/>
        </w:rPr>
        <w:t>- konkurs plastyczny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  <w:lang w:val="pl-PL"/>
        </w:rPr>
        <w:t>- qiuz o zdrowiu i higieni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  <w:u w:val="none"/>
          <w:lang w:val="pl-PL"/>
        </w:rPr>
        <w:t>Po zrealizowaniu programu zdrowotnego dokonamy sprawdzianu umiejętności, wiadomości dzieci, jaką zdobyły w trakcie prowadzonych zajęć w ramach programu. Ewaluacji będziemy dokonywać bezpośrednio poprzez rozmowy z dziećmi na temat wychowania zdrowotnego, a także będziemy obserwować dzieci w trakcie prowadzonych zajęć. Pod uwagę weźmiemy nie tylko wiedzę naszych wychowanków, ale i zwrócimy uwagę na ich zaangażowanie, aktywność i chęć do współpracy.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  <w:u w:val="none"/>
          <w:lang w:val="pl-PL"/>
        </w:rPr>
        <w:t>Metodą ewaluacji będą też liczne konkursy, zagadki, quizy, zawody, wykonywanie wspólnych plakatów, które sprawdzą i skontrolują wiedzę dzieci z zakresu edukacji zdrowotnej. Ewaluacja obejmie również rodziców dla których skonstruujemy specjalną ankietę dotyczącą zdrowego stylu życia przedszkolaków oraz wyrobienia wśród nich prawidłowych nawyków prozdrowotnych.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  <w:u w:val="none"/>
          <w:lang w:val="pl-PL"/>
        </w:rPr>
        <w:t>Zajęcia realizowane będą od października 2017r., raz w tygodniu w oparciu o opracowane przez nas scenariusze zajęć i będą dopasowane do realizowanych treści programowych wynikających z Podstawy Programowej Wychowania Przedszkolnego.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mbria" w:hAnsi="Cambria" w:cs="Cambria"/>
          <w:b/>
          <w:b/>
          <w:bCs/>
          <w:i/>
          <w:i/>
          <w:iCs/>
          <w:sz w:val="24"/>
          <w:szCs w:val="24"/>
          <w:u w:val="single"/>
          <w:lang w:val="pl-PL"/>
        </w:rPr>
      </w:pPr>
      <w:r>
        <w:rPr>
          <w:rFonts w:cs="Cambria" w:ascii="Cambria" w:hAnsi="Cambria"/>
          <w:b/>
          <w:bCs/>
          <w:i/>
          <w:iCs/>
          <w:sz w:val="24"/>
          <w:szCs w:val="24"/>
          <w:u w:val="single"/>
          <w:lang w:val="pl-PL"/>
        </w:rPr>
        <w:t>PRZEWIDYWANE EFEKTY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mbria" w:hAnsi="Cambria" w:cs="Cambria"/>
          <w:b/>
          <w:b/>
          <w:bCs/>
          <w:i/>
          <w:i/>
          <w:iCs/>
          <w:sz w:val="24"/>
          <w:szCs w:val="24"/>
          <w:u w:val="single"/>
          <w:lang w:val="pl-PL"/>
        </w:rPr>
      </w:pPr>
      <w:r>
        <w:rPr>
          <w:rFonts w:cs="Cambria" w:ascii="Cambria" w:hAnsi="Cambria"/>
          <w:b/>
          <w:bCs/>
          <w:i/>
          <w:iCs/>
          <w:sz w:val="24"/>
          <w:szCs w:val="24"/>
          <w:u w:val="singl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  <w:u w:val="none"/>
          <w:lang w:val="pl-PL"/>
        </w:rPr>
        <w:t>Po realizacji programu zdrowotnego dzieci będą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  <w:u w:val="none"/>
          <w:lang w:val="pl-PL"/>
        </w:rPr>
        <w:t>- świadome, jak prawidłowo dbać o swoje zdrowie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  <w:u w:val="none"/>
          <w:lang w:val="pl-PL"/>
        </w:rPr>
        <w:t>- rozumiały potrzebę spożywania warzyw i owoców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  <w:u w:val="none"/>
          <w:lang w:val="pl-PL"/>
        </w:rPr>
        <w:t>- unikały zagrożeń wynikających z przebywania na podwórku, na ulicy, w domu, w przedszkolu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  <w:u w:val="none"/>
          <w:lang w:val="pl-PL"/>
        </w:rPr>
        <w:t>- przestrzegały zasad higieny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  <w:u w:val="none"/>
          <w:lang w:val="pl-PL"/>
        </w:rPr>
        <w:t>- znały numery alarmowe: 997 – policja, 998 – straż pożarna, 999 – pogotowie, 112 – wspólny numer z telefonu komórkowego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  <w:u w:val="none"/>
          <w:lang w:val="pl-PL"/>
        </w:rPr>
        <w:t>- rozumiały konieczność aktywnego wypoczynku na świeżym powietrzu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mbria" w:hAnsi="Cambria" w:cs="Cambria"/>
          <w:b/>
          <w:b/>
          <w:bCs/>
          <w:i/>
          <w:i/>
          <w:iCs/>
          <w:sz w:val="24"/>
          <w:szCs w:val="24"/>
          <w:u w:val="single"/>
          <w:lang w:val="pl-PL"/>
        </w:rPr>
      </w:pPr>
      <w:r>
        <w:rPr>
          <w:rFonts w:cs="Cambria" w:ascii="Cambria" w:hAnsi="Cambria"/>
          <w:b/>
          <w:bCs/>
          <w:i/>
          <w:iCs/>
          <w:sz w:val="24"/>
          <w:szCs w:val="24"/>
          <w:u w:val="single"/>
          <w:lang w:val="pl-PL"/>
        </w:rPr>
        <w:t>LITERATURA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  <w:u w:val="none"/>
          <w:lang w:val="pl-PL"/>
        </w:rPr>
        <w:t>1. Bogdanowicz  Z.,  Zabawy  dydaktyczne  dla  przedszkola,  WSiP,  Warszawa  1990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  <w:u w:val="none"/>
          <w:lang w:val="pl-PL"/>
        </w:rPr>
        <w:t>2. Jaworska  R.,  Korzystanie  ze  świeżego  powietrza.  Czystość osobista  cz.  III.  Poradnik wychowania zdrowotnego dzieci w wieku 3-6 lat, Płock 1995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  <w:u w:val="none"/>
          <w:lang w:val="pl-PL"/>
        </w:rPr>
        <w:t>3. Ładocha D. „Gotuj zdrowo dla dzieci”, Wyd. Egmont, 2016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  <w:u w:val="none"/>
          <w:lang w:val="pl-PL"/>
        </w:rPr>
        <w:t>4. Wojnarowska B., „Promocja zdrowia”, Warszawa 1994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  <w:u w:val="none"/>
          <w:lang w:val="pl-PL"/>
        </w:rPr>
        <w:t xml:space="preserve">5. Żuchelkowska K., Wojciechowska K., Promocja zdrowia w edukacji dzieci przedszkolnych, Bydgoszcz 2000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  <w:u w:val="none"/>
          <w:lang w:val="pl-PL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0:20:00Z</dcterms:created>
  <dc:creator>Patrycja</dc:creator>
  <dc:description/>
  <dc:language>en-US</dc:language>
  <cp:lastModifiedBy>Patrycja</cp:lastModifiedBy>
  <dcterms:modified xsi:type="dcterms:W3CDTF">2017-07-18T14:2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0.2.0.5811</vt:lpwstr>
  </property>
</Properties>
</file>