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 ciekawym wróbelku </w:t>
      </w:r>
      <w:r>
        <w:rPr>
          <w:rFonts w:cs="Times New Roman" w:ascii="Times New Roman" w:hAnsi="Times New Roman"/>
          <w:b/>
          <w:i/>
          <w:sz w:val="28"/>
          <w:szCs w:val="28"/>
        </w:rPr>
        <w:t>(Julia Duszyńs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ła sobie dziura w murze, Kawałek cegły się wykruszył i zrobiło się takie małe schowanko. A w tym schowanku…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tym schowanku wróble usłały gniazdk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ł tam tato wróbel i mama wróbliczka. Mieszkały trzy małe wróbelk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to wróbel i mama wróbliczka przez cały dzień latali, żeby coś upolować dla swoich małych wróbelków. A trzy małe wróbelki, cały dzień piszczały pi – pi – pi, to znaczy: jeść!  jeść!  jeść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ły dzień te wróbelki jadły. Rosły im brzuszki, rosły im nóżki, rosły im skrzydełk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Już niedługo będę was uczył latać – mówił tato wróbel – i zobaczycie cały duży świ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óbelki były ciekawe tego dużego świata. I wyglądały przez wszystkie szparki, żeby go zobaczyć. A najczęściej wyglądał starszy syne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Nie wychylaj się, bo wypadniesz - ostrzegała mama wróblicz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 ciekawy wróbelek nie mógł usiedzieć w gniazdku. Kręcił się, wiercił się, wychylał. Póty się wychylał, aż…. wypad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zczęście nic mu się nie stało, bo ze strachu machał skrzydełkami i przez to spadał trochę wolniej. No i spadł na kupę liści, a liście są przecież miękkie. Tato wróbel i mama zaraz przyfrunęli do synk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Nóżki nie złamałeś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Skrzydełka nie złamałeś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c cię nie bol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, małego wróbelka nic nie bolało, tylko się bardzo przestraszył. I chciał z powrotem do gniazd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że my cię zaniesiemy? – mówił tato wróbel-jesteś za duży, za gruby. A patrz jak to wysok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cały dzień wróble przynosiły synkowi jeść. Przez cały dzień kręciły łebkami, gdzie tego synka na noc schowa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i schowały go w krzaku róż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Siedź cicho, żeby cię kot nie znalazł. Bo jak cię znajdzie, to cię zje. Kot po ciemku widz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obiła się noc. Wróbelek schował łebek pod skrzydełko i trochę spał. Ale tylko trochę, bo mu było zimno bez maminych skrzydeł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nocy słyszy wróbelek, że coś idzie. Cichutko, cichutko idzie ścieżką. Potem coś stanęło i odezwało się: mrrrauu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Ojej! Kot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róbelek przytulił się do ziemi. Chciał żeby go wcale, wcale nie było widać. Każde pióreczko trzęsło się na nim ze strachu. Bo ten kot, ten straszny kot stoi tak blisko i może wróbelka zobaczyć i może go zjeść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le jakoś go nie zobaczył, poszedł sobie dal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ano przyszły dzieci do ogródka i znalazły wróbel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wczynka schowała go w rącz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, jak mu serduszko bije – powiedziała dziewczynka – On się nas boi, ten wróbel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wno, bo my jesteśmy wielkoludy, a on taki maleń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zieci zaniosły wróbelka swojemu tac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Gdzieście go znalazł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wadziły dzieci tatę w to miejsce, gdzie znalazły wróbel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rozejrzał się wkoło, popatrzył na ścianę i zobaczył dziurę w murz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Tam jest gniazdo wróbli. Ten mały pewno stamtąd wypadł. Spróbujmy go włożyć z powrot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ato przyniósł drabinę. Oparł drabinę o ścianę, wszedł na nią i włożył wróbelka do dziury w mur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róbelek myk! I skrył się w schowanku za cegł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yła radość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04:00Z</dcterms:created>
  <dc:creator>marmag</dc:creator>
  <dc:description/>
  <dc:language>en-US</dc:language>
  <cp:lastModifiedBy>marmag</cp:lastModifiedBy>
  <dcterms:modified xsi:type="dcterms:W3CDTF">2020-03-23T21:49:00Z</dcterms:modified>
  <cp:revision>1</cp:revision>
  <dc:subject/>
  <dc:title/>
</cp:coreProperties>
</file>