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łuchajcie wiersza "Ptasie perypetie" Agata Bob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epłych krajach afrykańskich, gdzie na zimę odleciel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przyjaciół się spotkało, by pomówić o niedziel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zaczął Pan Skowronek, co ze swego śpiewu słynął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Lećmy szybko wnet do Polski, bo nam dni wiosenne miną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szak wiadomo nie od dzisiaj, że mym wielkim jest zadani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szem i wobec wyśpiewywać, Pani Wiosny powit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 Ty mój drogi wciąż o pracy - wtrącił się czerwononogi.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Chciałbym jeszcze móc odpocząć, bo do Polski kawał drogi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A poza tym, tam na miejscu, czeka mnie roboty szmat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gniazdo muszę znów zbudować, małym pomóc przyjść na świat.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- Wiem, co mówisz mój kolego - przemówiła wnet jaskółka.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Pracy w Polsce mam bez liku, bom ja nie jest jak kukułka,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co podrzuca innym dzieci, żeby później leniuchować.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Na najlepsze ptaki w Polsce, muszę dzieci swe wychowa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m sfrunęła Pani Sójka, z listem w swoim małym dzióbku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Proszę czytać, bo znalazłam list ten w kwiatach, w mym ogród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ł list Bocian w skrzydła swoje i zaczyna czytać: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„</w:t>
      </w:r>
      <w:r>
        <w:rPr>
          <w:rFonts w:cs="Times New Roman" w:ascii="Times New Roman" w:hAnsi="Times New Roman"/>
          <w:color w:val="00B050"/>
          <w:sz w:val="24"/>
          <w:szCs w:val="24"/>
        </w:rPr>
        <w:t>Przylatujcie wy leniuchy, wiosnę trzeba witać!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Środek marca, a Was nie ma, zaraz będzie wielka draka,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bo na niebie wciąż nie widać, powracającego ptaka!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Wiec pakujcie swe manatki i w daleką podróż sio!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P.S To ja, Wasz przyjaciel drogi, Pan Wróbelek Pio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czekając ani chwili, w wielkim pędzie spakowa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uszyły w długą podróż, ptaki nieco skołowa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nie wiedzą co ich, czeka, gdy do Polski zawitają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chu pełne swe kuperki, biedne ptaszki teraz mają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8:00Z</dcterms:created>
  <dc:creator>Użytkownik systemu Windows</dc:creator>
  <dc:description/>
  <dc:language>en-US</dc:language>
  <cp:lastModifiedBy>Użytkownik systemu Windows</cp:lastModifiedBy>
  <dcterms:modified xsi:type="dcterms:W3CDTF">2020-03-30T09:38:00Z</dcterms:modified>
  <cp:revision>2</cp:revision>
  <dc:subject/>
  <dc:title/>
</cp:coreProperties>
</file>