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NIOSEK O PRZYJĘCIE DZIECKA DO PRZEDSZKOLA SAMORZĄDOWEGO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 ŚWIĘCIECHOWIE NA ROK SZKOLNY 2014/2015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Wniosek wypełniają rodzice lub opiekunowie prawni dziecka. Wniosek o przyjęcie należy wypełnić drukowanymi literami.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394"/>
      </w:tblGrid>
      <w:tr>
        <w:trPr>
          <w:trHeight w:val="605" w:hRule="atLeast"/>
        </w:trPr>
        <w:tc>
          <w:tcPr>
            <w:tcW w:w="9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o przyjęcie dziecka do przedszkola wg następującej kolejności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– oznacza placówkę najbardziej preferowaną; 3 – oznacza placówkę najmniej preferowaną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dres oddziału (miejscowość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eklarowana liczba godzin pobytu dziecka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6"/>
        <w:gridCol w:w="3058"/>
        <w:gridCol w:w="1032"/>
        <w:gridCol w:w="710"/>
        <w:gridCol w:w="710"/>
        <w:gridCol w:w="863"/>
        <w:gridCol w:w="1421"/>
      </w:tblGrid>
      <w:tr>
        <w:trPr>
          <w:trHeight w:val="244" w:hRule="atLeast"/>
        </w:trPr>
        <w:tc>
          <w:tcPr>
            <w:tcW w:w="97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e imię</w:t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78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78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9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924"/>
        <w:gridCol w:w="392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3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3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31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zwa firmy</w:t>
            </w:r>
          </w:p>
        </w:tc>
        <w:tc>
          <w:tcPr>
            <w:tcW w:w="7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dres firmy</w:t>
            </w:r>
          </w:p>
        </w:tc>
        <w:tc>
          <w:tcPr>
            <w:tcW w:w="7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7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702"/>
        <w:gridCol w:w="999"/>
      </w:tblGrid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ETAP POSTĘPOWANIA REKRUTACYJNEGO – Kryteria podstaw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t. 20c ust. 2 ustawy z dnia 7 września 1991 r. o systemie oświaty (Dz.U. z 2004 r. nr 256,                           poz. 2572 ze zm.)</w:t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ETAP POSTĘPOWANIA REKRUTACYJNEGO - Kryteria dodatkowe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ość zawodowa rodziców kandydata:                                                             Matk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zaświadczenia o zatrudnieniu z zakładu pracy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jciec                                              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c studiujący lub uczący się                                                                               Matk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zaświadczenia ze szkoły lub uczelni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jciec                                                                                          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odzenia kandydata 201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 w tym samym przedszkolu rodzeństwa kandydata w następnym roku szkolnym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nie przyjęte w ubiegłym roku szkolnym do Przedszkola Samorządowego w Święciechowie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ldowanie na pobyt stały w Gminie Święciechow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zameldowaniu na pobyt stały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rzedszkolu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Oświadczam, że zgodnie z ustawą z dnia 04 lutego 1994 roku o prawie autorskim i prawach pokrewnych (tekst jednolity Dz.U. z 2006 r. Nr 90, poz.631 z późn, zm.) wyrażam / nie wyrażam * zgodę/y na umieszczenie wizerunku mojego dziecka w mediach (prasa, telewizja, internet) w zakresie realizacji zadań związanych z promocją działalności przedszkola. Oświadczenie jest prawomocne z chwilą przyjęcia dziecka do przedszkola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* niewłaściwe skreślić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ony i podpisany wniosek o przyjęcie do przedszkola należy złożyć u dyrektora przedszkola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9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1:00Z</dcterms:created>
  <dc:creator>Uzytkownik</dc:creator>
  <dc:description/>
  <cp:keywords/>
  <dc:language>en-US</dc:language>
  <cp:lastModifiedBy>jrat</cp:lastModifiedBy>
  <cp:lastPrinted>2014-02-14T09:43:00Z</cp:lastPrinted>
  <dcterms:modified xsi:type="dcterms:W3CDTF">2014-02-14T09:58:00Z</dcterms:modified>
  <cp:revision>9</cp:revision>
  <dc:subject/>
  <dc:title>WNIOSEK O PRZYJĘCIE DZIECKA DO PRZEDSZKOLA SAMORZĄDOWEGO</dc:title>
</cp:coreProperties>
</file>