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ANKI – WIERS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sanki, pisanki,jajka malowane</w:t>
        <w:br/>
        <w:t>nie ma Wielkanocy bez barwnych pisanek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sanki, pisanki jajka kolorowe,</w:t>
        <w:br/>
        <w:t>na nich malowane bajki pisankow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pierwszej kogucik, a na drugiej słońce,</w:t>
        <w:br/>
        <w:t>śmieją się na trzeciej laleczki tańcząc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czwartej kwiatuszki, a na piątej gwiazdki.</w:t>
        <w:br/>
        <w:t>na każdej pisance piękne opowias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ANKI – piosen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Pójdę do kurni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proszę kokoszkę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e podaruj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iałych jajek troszkę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Ref: </w:t>
      </w:r>
      <w:r>
        <w:rPr>
          <w:rFonts w:eastAsia="Times New Roman" w:cs="Calibri"/>
          <w:b/>
          <w:sz w:val="24"/>
          <w:szCs w:val="24"/>
          <w:lang w:eastAsia="pl-PL"/>
        </w:rPr>
        <w:t>Ko ko ko dam ci dam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iałych jajek dużo ma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o ko ko weź je weź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ylko je ostrożnie nieś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Na Wielkanoc wiosną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yczaje są znane,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że się z jajek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bi jajka malowan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Ref: </w:t>
      </w:r>
      <w:r>
        <w:rPr>
          <w:rFonts w:eastAsia="Times New Roman" w:cs="Calibri"/>
          <w:b/>
          <w:sz w:val="24"/>
          <w:szCs w:val="24"/>
          <w:lang w:eastAsia="pl-PL"/>
        </w:rPr>
        <w:t>Ko ko ko dam ci dam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A z tych jajek zrobię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przepiękne pisanki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na jednej stokrotki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na drugiej sasanki.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Ref: </w:t>
      </w:r>
      <w:r>
        <w:rPr>
          <w:rFonts w:eastAsia="Times New Roman" w:cs="Calibri"/>
          <w:b/>
          <w:sz w:val="24"/>
          <w:szCs w:val="24"/>
          <w:lang w:eastAsia="pl-PL"/>
        </w:rPr>
        <w:t>Czerwień tu, błękit tam,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 pisankami koszyk mam.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sz mnie czy ci dam?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Lepiej je pomaluj sam.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Na trzeciej kropeczki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na czwartej różyczka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az wszystkie razem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łożę do koszyczk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Ref</w:t>
      </w:r>
      <w:r>
        <w:rPr>
          <w:rFonts w:eastAsia="Times New Roman" w:cs="Calibri"/>
          <w:b/>
          <w:sz w:val="24"/>
          <w:szCs w:val="24"/>
          <w:lang w:eastAsia="pl-PL"/>
        </w:rPr>
        <w:t>: Czerwień tu, błękit tam, 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337820</wp:posOffset>
            </wp:positionV>
            <wp:extent cx="2560320" cy="3234690"/>
            <wp:effectExtent l="0" t="0" r="0" b="0"/>
            <wp:wrapNone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415290</wp:posOffset>
            </wp:positionV>
            <wp:extent cx="2359660" cy="3088005"/>
            <wp:effectExtent l="0" t="0" r="0" b="0"/>
            <wp:wrapNone/>
            <wp:docPr id="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475615</wp:posOffset>
            </wp:positionV>
            <wp:extent cx="2370455" cy="3088005"/>
            <wp:effectExtent l="0" t="0" r="0" b="0"/>
            <wp:wrapNone/>
            <wp:docPr id="3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33985</wp:posOffset>
            </wp:positionV>
            <wp:extent cx="2878455" cy="3510915"/>
            <wp:effectExtent l="0" t="0" r="0" b="0"/>
            <wp:wrapNone/>
            <wp:docPr id="4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4:00Z</dcterms:created>
  <dc:creator>marmag</dc:creator>
  <dc:description/>
  <dc:language>en-US</dc:language>
  <cp:lastModifiedBy>marmag</cp:lastModifiedBy>
  <dcterms:modified xsi:type="dcterms:W3CDTF">2020-04-07T00:17:00Z</dcterms:modified>
  <cp:revision>1</cp:revision>
  <dc:subject/>
  <dc:title/>
</cp:coreProperties>
</file>