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760</wp:posOffset>
                </wp:positionH>
                <wp:positionV relativeFrom="paragraph">
                  <wp:posOffset>307975</wp:posOffset>
                </wp:positionV>
                <wp:extent cx="2160270" cy="20897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089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8pt;margin-top:24.25pt;width:170.05pt;height:164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227330</wp:posOffset>
                </wp:positionV>
                <wp:extent cx="331343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koloruj litery Ł, ł;  narysuj obrazek w ram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20.15pt;mso-wrap-distance-left:9.05pt;mso-wrap-distance-right:9.05pt;mso-wrap-distance-top:0pt;mso-wrap-distance-bottom:0pt;margin-top:17.9pt;mso-position-vertical-relative:text;margin-left: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koloruj litery Ł, ł;  narysuj obrazek w ra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outline/>
          <w:sz w:val="52"/>
          <w:szCs w:val="44"/>
          <w:lang w:val="en-US" w:eastAsia="en-US"/>
        </w:rPr>
      </w:pPr>
      <w:r>
        <w:rPr>
          <w:outline/>
          <w:sz w:val="5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59690</wp:posOffset>
                </wp:positionV>
                <wp:extent cx="3144520" cy="243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360"/>
                                <w:szCs w:val="360"/>
                              </w:rPr>
                              <w:t>Ł 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92pt;mso-wrap-distance-left:9.05pt;mso-wrap-distance-right:9.05pt;mso-wrap-distance-top:0pt;mso-wrap-distance-bottom:0pt;margin-top:4.7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z w:val="360"/>
                          <w:szCs w:val="360"/>
                        </w:rPr>
                      </w:pPr>
                      <w:r>
                        <w:rPr>
                          <w:b/>
                          <w:outline/>
                          <w:sz w:val="360"/>
                          <w:szCs w:val="360"/>
                        </w:rPr>
                        <w:t>Ł 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outline/>
          <w:sz w:val="52"/>
        </w:rPr>
      </w:pPr>
      <w:r>
        <w:rPr>
          <w:outline/>
          <w:sz w:val="52"/>
        </w:rPr>
      </w:r>
    </w:p>
    <w:p>
      <w:pPr>
        <w:pStyle w:val="Normal"/>
        <w:rPr>
          <w:outline/>
          <w:sz w:val="52"/>
        </w:rPr>
      </w:pPr>
      <w:r>
        <w:rPr>
          <w:outline/>
          <w:sz w:val="52"/>
        </w:rPr>
      </w:r>
    </w:p>
    <w:p>
      <w:pPr>
        <w:pStyle w:val="Normal"/>
        <w:rPr>
          <w:outline/>
          <w:sz w:val="52"/>
        </w:rPr>
      </w:pPr>
      <w:r>
        <w:rPr>
          <w:outline/>
          <w:sz w:val="52"/>
        </w:rPr>
      </w:r>
    </w:p>
    <w:p>
      <w:pPr>
        <w:pStyle w:val="Normal"/>
        <w:rPr>
          <w:outline/>
          <w:sz w:val="52"/>
        </w:rPr>
      </w:pPr>
      <w:r>
        <w:rPr>
          <w:outline/>
          <w:sz w:val="52"/>
        </w:rPr>
      </w:r>
    </w:p>
    <w:p>
      <w:pPr>
        <w:pStyle w:val="Normal"/>
        <w:rPr>
          <w:outline/>
          <w:sz w:val="52"/>
          <w:szCs w:val="44"/>
          <w:lang w:val="en-US" w:eastAsia="en-US"/>
        </w:rPr>
      </w:pPr>
      <w:r>
        <w:rPr>
          <w:outline/>
          <w:sz w:val="5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9560</wp:posOffset>
                </wp:positionH>
                <wp:positionV relativeFrom="paragraph">
                  <wp:posOffset>49530</wp:posOffset>
                </wp:positionV>
                <wp:extent cx="2039620" cy="1311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łop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ło-pa-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ł-o-p-a-t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03.3pt;mso-wrap-distance-left:9.05pt;mso-wrap-distance-right:9.05pt;mso-wrap-distance-top:0pt;mso-wrap-distance-bottom:0pt;margin-top:3.9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łop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ło-pa-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ł-o-p-a-t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outline/>
          <w:sz w:val="52"/>
        </w:rPr>
      </w:pPr>
      <w:r>
        <w:rPr>
          <w:outline/>
          <w:sz w:val="52"/>
        </w:rPr>
      </w:r>
    </w:p>
    <w:p>
      <w:pPr>
        <w:pStyle w:val="Normal"/>
        <w:rPr>
          <w:outline/>
          <w:sz w:val="52"/>
        </w:rPr>
      </w:pPr>
      <w:r>
        <w:rPr>
          <w:outline/>
          <w:sz w:val="52"/>
        </w:rPr>
      </w:r>
    </w:p>
    <w:p>
      <w:pPr>
        <w:pStyle w:val="Normal"/>
        <w:rPr>
          <w:sz w:val="52"/>
        </w:rPr>
      </w:pPr>
      <w:r>
        <w:rPr>
          <w:outline/>
          <w:sz w:val="5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74295</wp:posOffset>
                </wp:positionV>
                <wp:extent cx="3313430" cy="255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koloruj kratkę, w której słychać głoskę 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20.15pt;mso-wrap-distance-left:9.05pt;mso-wrap-distance-right:9.05pt;mso-wrap-distance-top:0pt;mso-wrap-distance-bottom:0pt;margin-top:5.8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koloruj kratkę, w której słychać głoskę 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12700</wp:posOffset>
                </wp:positionV>
                <wp:extent cx="6126480" cy="1898650"/>
                <wp:effectExtent l="5080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898640"/>
                          <a:chOff x="0" y="0"/>
                          <a:chExt cx="6126480" cy="189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6120" y="0"/>
                            <a:ext cx="138996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65c7d39d3a4ed6c95cde9dcd617abf2c--for-the-home" descr="stół kolorowanka - Szukaj w Google | Kolorowank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40" y="388800"/>
                            <a:ext cx="132336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24040" y="184680"/>
                            <a:ext cx="109656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413600">
                            <a:off x="3338640" y="57240"/>
                            <a:ext cx="4032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reskówka-rysunek-opróżniałam-parkowa-ławka-seat-lub-137578963" descr="Kreskówka Rysunek Opróżniałam Parkowa ławka Seat Lub Ilustracja ...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83240" y="330840"/>
                            <a:ext cx="13899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40"/>
                            <a:ext cx="146304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840"/>
                            <a:ext cx="146304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040"/>
                            <a:ext cx="146304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6840"/>
                            <a:ext cx="146304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0" y="1537200"/>
                            <a:ext cx="12650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49896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72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1536840"/>
                            <a:ext cx="1000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49896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5640" y="1538640"/>
                            <a:ext cx="7513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49932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1440" y="1537200"/>
                            <a:ext cx="12574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49896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720"/>
                              <a:ext cx="252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1pt;width:482.4pt;height:149.5pt" coordorigin="868,20" coordsize="9648,2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0;top:20;width:2188;height:2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65c7d39d3a4ed6c95cde9dcd617abf2c--for-the-home" stroked="f" o:allowincell="f" style="position:absolute;left:961;top:632;width:2083;height:14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83;top:311;width:1726;height:17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25;top:110;width:634;height:1637;mso-wrap-style:none;v-text-anchor:middle;rotation:24" type="_x0000_t75">
                  <v:imagedata r:id="rId10" o:detectmouseclick="t"/>
                  <v:stroke color="#3465a4" joinstyle="round" endcap="flat"/>
                  <w10:wrap type="none"/>
                </v:shape>
                <v:shape id="shape_0" ID="kreskówka-rysunek-opróżniałam-parkowa-ławka-seat-lub-137578963" stroked="f" o:allowincell="f" style="position:absolute;left:8243;top:541;width:2188;height:14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868;top:31;width:2303;height:2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16;top:31;width:2303;height:2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64;top:28;width:2303;height:2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2;top:31;width:2303;height:2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487;top:2441;width:1992;height:569">
                  <v:rect id="shape_0" fillcolor="white" stroked="t" o:allowincell="f" style="position:absolute;left:4273;top:2441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80;top:2441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7;top:2441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8;top:2441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2;top:2442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72;top:2440;width:1576;height:567">
                  <v:rect id="shape_0" fillcolor="white" stroked="t" o:allowincell="f" style="position:absolute;left:2058;top:2440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5;top:2440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2;top:2440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1;top:2440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10;top:2443;width:1183;height:567">
                  <v:rect id="shape_0" fillcolor="white" stroked="t" o:allowincell="f" style="position:absolute;left:7096;top:2443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03;top:2443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10;top:2443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82;top:2441;width:1980;height:569">
                  <v:rect id="shape_0" fillcolor="white" stroked="t" o:allowincell="f" style="position:absolute;left:9168;top:2441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75;top:2441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82;top:2441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61;top:2441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65;top:2442;width:39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                                   </w:t>
      </w:r>
    </w:p>
    <w:p>
      <w:pPr>
        <w:pStyle w:val="Normal"/>
        <w:rPr>
          <w:outline/>
          <w:sz w:val="52"/>
          <w:lang w:val="en-US" w:eastAsia="en-US"/>
        </w:rPr>
      </w:pPr>
      <w:r>
        <w:rPr>
          <w:outline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</wp:posOffset>
                </wp:positionH>
                <wp:positionV relativeFrom="paragraph">
                  <wp:posOffset>260985</wp:posOffset>
                </wp:positionV>
                <wp:extent cx="3350260" cy="255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łuchaj krótkiego tekstu, podkreśl litery Ł, 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20.15pt;mso-wrap-distance-left:9.05pt;mso-wrap-distance-right:9.05pt;mso-wrap-distance-top:0pt;mso-wrap-distance-bottom:0pt;margin-top:20.55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słuchaj krótkiego tekstu, podkreśl litery Ł, 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52"/>
        </w:rPr>
      </w:pPr>
      <w:r>
        <w:rPr>
          <w:sz w:val="52"/>
        </w:rPr>
        <w:t xml:space="preserve">To łopata taty a to mała łopatka Tomka.             </w:t>
      </w:r>
    </w:p>
    <w:p>
      <w:pPr>
        <w:pStyle w:val="Normal"/>
        <w:ind w:left="851" w:hanging="0"/>
        <w:rPr>
          <w:sz w:val="52"/>
        </w:rPr>
      </w:pPr>
      <w:r>
        <w:rPr>
          <w:sz w:val="52"/>
        </w:rPr>
        <w:t xml:space="preserve">Tomek kopie dołek i tata kopie dołek. Dołek taty jest wielki a dołek Tomka jest mały. </w:t>
      </w:r>
    </w:p>
    <w:p>
      <w:pPr>
        <w:pStyle w:val="Normal"/>
        <w:ind w:left="851" w:hanging="0"/>
        <w:rPr>
          <w:sz w:val="52"/>
        </w:rPr>
      </w:pPr>
      <w:r>
        <w:rPr>
          <w:sz w:val="52"/>
        </w:rPr>
        <w:t>A to Łatek - pies Tomka. Łatek kopie dołek łapami.</w:t>
      </w:r>
    </w:p>
    <w:p>
      <w:pPr>
        <w:pStyle w:val="Normal"/>
        <w:ind w:left="709" w:hanging="0"/>
        <w:rPr>
          <w:outline/>
          <w:sz w:val="52"/>
          <w:lang w:val="en-US" w:eastAsia="en-US"/>
        </w:rPr>
      </w:pPr>
      <w:r>
        <w:rPr>
          <w:outline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05105</wp:posOffset>
                </wp:positionV>
                <wp:extent cx="6108700" cy="255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kreśl wszystkie litery Ł, ł, odczytaj wyraz z pozostałych liter – dowiesz się co tata posiał w ogrodz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20.15pt;mso-wrap-distance-left:9.05pt;mso-wrap-distance-right:9.05pt;mso-wrap-distance-top:0pt;mso-wrap-distance-bottom:0pt;margin-top:16.15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kreśl wszystkie litery Ł, ł, odczytaj wyraz z pozostałych liter – dowiesz się co tata posiał w ogrodz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44"/>
          <w:lang w:val="en-US" w:eastAsia="en-US"/>
        </w:rPr>
      </w:pPr>
      <w:r>
        <w:rPr>
          <w:sz w:val="52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220</wp:posOffset>
                </wp:positionH>
                <wp:positionV relativeFrom="paragraph">
                  <wp:posOffset>347980</wp:posOffset>
                </wp:positionV>
                <wp:extent cx="5735320" cy="3867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386640"/>
                          <a:chOff x="0" y="0"/>
                          <a:chExt cx="5735160" cy="3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96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38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6400" y="0"/>
                              <a:ext cx="718920" cy="38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3880" y="720"/>
                            <a:ext cx="143496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38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6400" y="0"/>
                              <a:ext cx="718920" cy="38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84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7040" y="720"/>
                            <a:ext cx="143496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38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6400" y="0"/>
                              <a:ext cx="718920" cy="38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84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0200" y="1440"/>
                            <a:ext cx="143496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38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6400" y="0"/>
                              <a:ext cx="718920" cy="38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0"/>
                                <a:ext cx="3607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27.4pt;width:451.6pt;height:30.5pt" coordorigin="1172,548" coordsize="9032,610">
                <v:group id="shape_0" style="position:absolute;left:1172;top:548;width:2260;height:607">
                  <v:group id="shape_0" style="position:absolute;left:1172;top:548;width:1132;height:6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172;top:548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36;top:548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00;top:548;width:1132;height:607">
                    <v:shape id="shape_0" fillcolor="white" stroked="t" o:allowincell="f" style="position:absolute;left:2300;top:548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4;top:548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30;top:549;width:2259;height:607">
                  <v:group id="shape_0" style="position:absolute;left:3430;top:549;width:1132;height:607">
                    <v:shape id="shape_0" fillcolor="white" stroked="t" o:allowincell="f" style="position:absolute;left:3430;top:549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94;top:549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58;top:549;width:1131;height:607">
                    <v:shape id="shape_0" fillcolor="white" stroked="t" o:allowincell="f" style="position:absolute;left:4558;top:549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22;top:549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687;top:549;width:2259;height:607">
                  <v:group id="shape_0" style="position:absolute;left:5687;top:549;width:1132;height:607">
                    <v:shape id="shape_0" fillcolor="white" stroked="t" o:allowincell="f" style="position:absolute;left:5687;top:549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51;top:549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815;top:549;width:1131;height:607">
                    <v:shape id="shape_0" fillcolor="white" stroked="t" o:allowincell="f" style="position:absolute;left:6815;top:549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9;top:549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944;top:550;width:2260;height:607">
                  <v:group id="shape_0" style="position:absolute;left:7944;top:550;width:1132;height:607">
                    <v:shape id="shape_0" fillcolor="white" stroked="t" o:allowincell="f" style="position:absolute;left:7944;top:550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8;top:550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072;top:550;width:1132;height:607">
                    <v:shape id="shape_0" fillcolor="white" stroked="t" o:allowincell="f" style="position:absolute;left:9072;top:550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36;top:550;width:56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Opr.M.Mazurek</w:t>
      </w:r>
    </w:p>
    <w:sectPr>
      <w:type w:val="nextPage"/>
      <w:pgSz w:w="11906" w:h="16838"/>
      <w:pgMar w:left="28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z w:val="3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8:00Z</dcterms:created>
  <dc:creator>mazurekx</dc:creator>
  <dc:description/>
  <cp:keywords/>
  <dc:language>en-US</dc:language>
  <cp:lastModifiedBy>marmag</cp:lastModifiedBy>
  <cp:lastPrinted>2001-04-18T21:37:00Z</cp:lastPrinted>
  <dcterms:modified xsi:type="dcterms:W3CDTF">2020-04-14T21:42:00Z</dcterms:modified>
  <cp:revision>9</cp:revision>
  <dc:subject/>
  <dc:title>Ł ł</dc:title>
</cp:coreProperties>
</file>