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3730</wp:posOffset>
                </wp:positionH>
                <wp:positionV relativeFrom="paragraph">
                  <wp:posOffset>-462280</wp:posOffset>
                </wp:positionV>
                <wp:extent cx="10189845" cy="5860415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9800" cy="5860440"/>
                          <a:chOff x="0" y="0"/>
                          <a:chExt cx="10189800" cy="5860440"/>
                        </a:xfrm>
                      </wpg:grpSpPr>
                      <pic:pic xmlns:pic="http://schemas.openxmlformats.org/drawingml/2006/picture">
                        <pic:nvPicPr>
                          <pic:cNvPr id="0" name="Obraz 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400" y="3514680"/>
                            <a:ext cx="319104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6680" y="476280"/>
                            <a:ext cx="1542960" cy="164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2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20120" y="1866960"/>
                            <a:ext cx="16700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71840" y="3629160"/>
                            <a:ext cx="17654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az 2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00" y="171360"/>
                            <a:ext cx="191448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267000"/>
                            <a:ext cx="3427200" cy="2555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3305160"/>
                            <a:ext cx="3427200" cy="2555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600" y="1724040"/>
                            <a:ext cx="3427200" cy="2555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3427200" cy="2555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23840"/>
                            <a:ext cx="3427200" cy="2555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pt;margin-top:-36.4pt;width:802.35pt;height:461.45pt" coordorigin="-998,-728" coordsize="16047,9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6" stroked="f" o:allowincell="f" style="position:absolute;left:-848;top:4807;width:5024;height:33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25" stroked="f" o:allowincell="f" style="position:absolute;left:682;top:22;width:2429;height:25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24" stroked="f" o:allowincell="f" style="position:absolute;left:11002;top:2212;width:2629;height:30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5887;top:4987;width:2779;height:28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az 23" stroked="f" o:allowincell="f" style="position:absolute;left:6202;top:-458;width:3014;height:35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stroked="t" o:allowincell="f" style="position:absolute;left:-998;top:4417;width:5396;height:402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4537;top:4477;width:5396;height:402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9652;top:1987;width:5396;height:402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4942;top:-728;width:5396;height:402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-848;top:-533;width:5396;height:4023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7530</wp:posOffset>
                </wp:positionH>
                <wp:positionV relativeFrom="paragraph">
                  <wp:posOffset>-681355</wp:posOffset>
                </wp:positionV>
                <wp:extent cx="9961245" cy="710819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1200" cy="7108200"/>
                          <a:chOff x="0" y="0"/>
                          <a:chExt cx="9961200" cy="7108200"/>
                        </a:xfrm>
                      </wpg:grpSpPr>
                      <wps:wsp>
                        <wps:cNvSpPr/>
                        <wps:spPr>
                          <a:xfrm rot="3100200">
                            <a:off x="7837920" y="2467440"/>
                            <a:ext cx="533520" cy="262080"/>
                          </a:xfrm>
                          <a:custGeom>
                            <a:avLst/>
                            <a:gdLst>
                              <a:gd name="textAreaLeft" fmla="*/ 37800 w 302400"/>
                              <a:gd name="textAreaRight" fmla="*/ 264600 w 302400"/>
                              <a:gd name="textAreaTop" fmla="*/ 37080 h 148680"/>
                              <a:gd name="textAreaBottom" fmla="*/ 11160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61200" cy="7108200"/>
                          </a:xfrm>
                        </wpg:grpSpPr>
                        <wps:wsp>
                          <wps:cNvSpPr/>
                          <wps:spPr>
                            <a:xfrm>
                              <a:off x="1324080" y="19080"/>
                              <a:ext cx="3427200" cy="2555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9800"/>
                              <a:ext cx="3427200" cy="2555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800" y="4552920"/>
                              <a:ext cx="3427200" cy="2555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0" y="0"/>
                              <a:ext cx="3427200" cy="2555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0" y="2857680"/>
                              <a:ext cx="3427200" cy="2555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7400" y="552600"/>
                              <a:ext cx="533520" cy="262080"/>
                            </a:xfrm>
                            <a:custGeom>
                              <a:avLst/>
                              <a:gdLst>
                                <a:gd name="textAreaLeft" fmla="*/ 37800 w 302400"/>
                                <a:gd name="textAreaRight" fmla="*/ 264600 w 302400"/>
                                <a:gd name="textAreaTop" fmla="*/ 37080 h 148680"/>
                                <a:gd name="textAreaBottom" fmla="*/ 111600 h 14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41200">
                              <a:off x="6809040" y="5381280"/>
                              <a:ext cx="533520" cy="262080"/>
                            </a:xfrm>
                            <a:custGeom>
                              <a:avLst/>
                              <a:gdLst>
                                <a:gd name="textAreaLeft" fmla="*/ 37800 w 302400"/>
                                <a:gd name="textAreaRight" fmla="*/ 264600 w 302400"/>
                                <a:gd name="textAreaTop" fmla="*/ 37080 h 148680"/>
                                <a:gd name="textAreaBottom" fmla="*/ 111600 h 14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98600">
                              <a:off x="2685600" y="5371560"/>
                              <a:ext cx="533520" cy="262080"/>
                            </a:xfrm>
                            <a:custGeom>
                              <a:avLst/>
                              <a:gdLst>
                                <a:gd name="textAreaLeft" fmla="*/ 37800 w 302400"/>
                                <a:gd name="textAreaRight" fmla="*/ 264600 w 302400"/>
                                <a:gd name="textAreaTop" fmla="*/ 37080 h 148680"/>
                                <a:gd name="textAreaBottom" fmla="*/ 111600 h 14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24200">
                              <a:off x="1323000" y="2362320"/>
                              <a:ext cx="533520" cy="262080"/>
                            </a:xfrm>
                            <a:custGeom>
                              <a:avLst/>
                              <a:gdLst>
                                <a:gd name="textAreaLeft" fmla="*/ 37800 w 302400"/>
                                <a:gd name="textAreaRight" fmla="*/ 264600 w 302400"/>
                                <a:gd name="textAreaTop" fmla="*/ 37080 h 148680"/>
                                <a:gd name="textAreaBottom" fmla="*/ 111600 h 14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0" y="16200"/>
                                  </a:lnTo>
                                  <a:lnTo>
                                    <a:pt x="2700" y="10800"/>
                                  </a:lnTo>
                                  <a:lnTo>
                                    <a:pt x="0" y="5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9pt;margin-top:-53.65pt;width:784.3pt;height:559.7pt" coordorigin="-878,-1073" coordsize="15686,11194"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1465;top:2813;width:839;height:412;mso-wrap-style:none;v-text-anchor:middle;rotation:52" type="_x0000_t94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878;top:-1073;width:15686;height:11194">
                  <v:oval id="shape_0" stroked="t" o:allowincell="f" style="position:absolute;left:1207;top:-1043;width:5396;height:4023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-878;top:3352;width:5396;height:4023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4312;top:6097;width:5396;height:4023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7252;top:-1073;width:5396;height:4023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9412;top:3427;width:5396;height:4023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fillcolor="white" stroked="t" o:allowincell="f" style="position:absolute;left:6472;top:-203;width:839;height:412;mso-wrap-style:none;v-text-anchor:middle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45;top:7401;width:839;height:412;flip:x;mso-wrap-style:none;v-text-anchor:middle;rotation:31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51;top:7386;width:839;height:412;flip:x;mso-wrap-style:none;v-text-anchor:middle;rotation:327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7;top:2647;width:839;height:412;mso-wrap-style:none;v-text-anchor:middle;rotation:297" type="_x0000_t9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3720</wp:posOffset>
            </wp:positionH>
            <wp:positionV relativeFrom="paragraph">
              <wp:posOffset>-3948430</wp:posOffset>
            </wp:positionV>
            <wp:extent cx="3190875" cy="2105025"/>
            <wp:effectExtent l="0" t="0" r="0" b="0"/>
            <wp:wrapNone/>
            <wp:docPr id="3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58:00Z</dcterms:created>
  <dc:creator>marmag</dc:creator>
  <dc:description/>
  <dc:language>en-US</dc:language>
  <cp:lastModifiedBy>marmag</cp:lastModifiedBy>
  <dcterms:modified xsi:type="dcterms:W3CDTF">2020-04-20T18:21:00Z</dcterms:modified>
  <cp:revision>2</cp:revision>
  <dc:subject/>
  <dc:title/>
</cp:coreProperties>
</file>