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outline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outline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4495</wp:posOffset>
                </wp:positionH>
                <wp:positionV relativeFrom="paragraph">
                  <wp:posOffset>-538480</wp:posOffset>
                </wp:positionV>
                <wp:extent cx="5147945" cy="6840220"/>
                <wp:effectExtent l="13335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6840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1.85pt;margin-top:-42.4pt;width:405.3pt;height:538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3535</wp:posOffset>
                </wp:positionH>
                <wp:positionV relativeFrom="paragraph">
                  <wp:posOffset>-401320</wp:posOffset>
                </wp:positionV>
                <wp:extent cx="2073275" cy="3542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54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outline/>
                                <w:sz w:val="500"/>
                                <w:szCs w:val="4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outline/>
                                <w:sz w:val="500"/>
                                <w:szCs w:val="4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278.95pt;mso-wrap-distance-left:9.05pt;mso-wrap-distance-right:9.05pt;mso-wrap-distance-top:0pt;mso-wrap-distance-bottom:0pt;margin-top:-31.6pt;mso-position-vertical-relative:text;margin-left:-27.0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outline/>
                          <w:sz w:val="500"/>
                          <w:szCs w:val="4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outline/>
                          <w:sz w:val="500"/>
                          <w:szCs w:val="40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115</wp:posOffset>
                </wp:positionH>
                <wp:positionV relativeFrom="paragraph">
                  <wp:posOffset>-401320</wp:posOffset>
                </wp:positionV>
                <wp:extent cx="2073275" cy="35426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3275" cy="354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outline/>
                                <w:sz w:val="500"/>
                                <w:szCs w:val="4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outline/>
                                <w:sz w:val="500"/>
                                <w:szCs w:val="400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25pt;height:278.95pt;mso-wrap-distance-left:9.05pt;mso-wrap-distance-right:9.05pt;mso-wrap-distance-top:0pt;mso-wrap-distance-bottom:0pt;margin-top:-31.6pt;mso-position-vertical-relative:text;margin-left:112.4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outline/>
                          <w:sz w:val="500"/>
                          <w:szCs w:val="4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outline/>
                          <w:sz w:val="500"/>
                          <w:szCs w:val="400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outline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4195</wp:posOffset>
                </wp:positionH>
                <wp:positionV relativeFrom="paragraph">
                  <wp:posOffset>-6985</wp:posOffset>
                </wp:positionV>
                <wp:extent cx="1508760" cy="6362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jajk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pt;height:50.1pt;mso-wrap-distance-left:9.05pt;mso-wrap-distance-right:9.05pt;mso-wrap-distance-top:0pt;mso-wrap-distance-bottom:0pt;margin-top:-0.55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jaj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outline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875</wp:posOffset>
                </wp:positionH>
                <wp:positionV relativeFrom="paragraph">
                  <wp:posOffset>121920</wp:posOffset>
                </wp:positionV>
                <wp:extent cx="984885" cy="6362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885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jaj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55pt;height:50.1pt;mso-wrap-distance-left:9.05pt;mso-wrap-distance-right:9.05pt;mso-wrap-distance-top:0pt;mso-wrap-distance-bottom:0pt;margin-top:9.6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ja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41450</wp:posOffset>
                </wp:positionH>
                <wp:positionV relativeFrom="paragraph">
                  <wp:posOffset>116840</wp:posOffset>
                </wp:positionV>
                <wp:extent cx="803910" cy="6362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72"/>
                                <w:szCs w:val="72"/>
                              </w:rPr>
                              <w:t>k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50.1pt;mso-wrap-distance-left:9.05pt;mso-wrap-distance-right:9.05pt;mso-wrap-distance-top:0pt;mso-wrap-distance-bottom:0pt;margin-top:9.2pt;mso-position-vertical-relative:text;margin-left:11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72"/>
                          <w:szCs w:val="72"/>
                        </w:rPr>
                        <w:t>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outline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595</wp:posOffset>
                </wp:positionH>
                <wp:positionV relativeFrom="paragraph">
                  <wp:posOffset>93980</wp:posOffset>
                </wp:positionV>
                <wp:extent cx="2986405" cy="6273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6560" cy="627480"/>
                          <a:chOff x="0" y="0"/>
                          <a:chExt cx="2986560" cy="62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6628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2000" y="720"/>
                            <a:ext cx="56628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040" y="720"/>
                            <a:ext cx="56628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440" y="0"/>
                            <a:ext cx="56628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920" y="0"/>
                            <a:ext cx="56628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Times New Roman" w:hAnsi="Times New Roman" w:eastAsia="Calibri" w:cs="Times New Roman"/>
                                  <w:color w:val="auto"/>
                                  <w:lang w:val="pl-PL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5pt;margin-top:7.4pt;width:235.15pt;height:49.4pt" coordorigin="-97,148" coordsize="4703,9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97;top:148;width:891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7;top:149;width:891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10;top:149;width:891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4;top:148;width:891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14;top:148;width:891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Times New Roman" w:hAnsi="Times New Roman" w:eastAsia="Calibri" w:cs="Times New Roman"/>
                            <w:color w:val="auto"/>
                            <w:lang w:val="pl-PL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outline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0365</wp:posOffset>
                </wp:positionH>
                <wp:positionV relativeFrom="paragraph">
                  <wp:posOffset>-282575</wp:posOffset>
                </wp:positionV>
                <wp:extent cx="5384800" cy="6841490"/>
                <wp:effectExtent l="0" t="12065" r="0" b="1206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880" cy="6841440"/>
                          <a:chOff x="0" y="0"/>
                          <a:chExt cx="5384880" cy="6841440"/>
                        </a:xfrm>
                      </wpg:grpSpPr>
                      <pic:pic xmlns:pic="http://schemas.openxmlformats.org/drawingml/2006/picture">
                        <pic:nvPicPr>
                          <pic:cNvPr id="0" name="Obraz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93560"/>
                            <a:ext cx="5384880" cy="600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8320" y="0"/>
                            <a:ext cx="5148720" cy="6841440"/>
                          </a:xfrm>
                        </wpg:grpSpPr>
                        <wps:wsp>
                          <wps:cNvCnPr/>
                          <wps:spPr>
                            <a:xfrm>
                              <a:off x="1676520" y="0"/>
                              <a:ext cx="3471840" cy="30013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20"/>
                              <a:ext cx="5148720" cy="684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0" y="0"/>
                                <a:ext cx="5148000" cy="68403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2303640"/>
                                <a:ext cx="4306320" cy="543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60" y="4191120"/>
                                <a:ext cx="2867760" cy="2649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619920" y="4189680"/>
                                <a:ext cx="4529160" cy="5439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563200" y="2504520"/>
                                <a:ext cx="1258200" cy="433584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.95pt;margin-top:-22.25pt;width:424pt;height:538.65pt" coordorigin="2599,-445" coordsize="8480,107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4" stroked="f" o:allowincell="f" style="position:absolute;left:2599;top:332;width:8479;height:94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2691;top:-445;width:8108;height:10773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5331;top:-445;width:5466;height:4725" type="_x0000_t32">
                    <v:stroke color="black" weight="19080" joinstyle="miter" endcap="flat"/>
                    <v:fill o:detectmouseclick="t" on="false"/>
                    <w10:wrap type="none"/>
                  </v:shape>
                  <v:group id="shape_0" style="position:absolute;left:2691;top:-444;width:8108;height:10772">
                    <v:rect id="shape_0" stroked="t" o:allowincell="f" style="position:absolute;left:2692;top:-444;width:8106;height:10771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shape id="shape_0" stroked="t" o:allowincell="f" style="position:absolute;left:2692;top:3184;width:6781;height:854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691;top:6156;width:4515;height:4172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667;top:6154;width:7132;height:854;flip:y" type="_x0000_t32">
                      <v:stroke color="black" weight="1908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727;top:3500;width:1980;height:6827" type="_x0000_t32">
                      <v:stroke color="black" weight="1908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outline/>
          <w:sz w:val="18"/>
          <w:szCs w:val="18"/>
        </w:rPr>
      </w:pPr>
      <w:r>
        <w:rPr>
          <w:rFonts w:cs="Times New Roman" w:ascii="Times New Roman" w:hAnsi="Times New Roman"/>
          <w:b/>
          <w:outline/>
          <w:sz w:val="18"/>
          <w:szCs w:val="18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r.M.Mazurek</w:t>
      </w:r>
    </w:p>
    <w:sectPr>
      <w:type w:val="nextPage"/>
      <w:pgSz w:orient="landscape" w:w="16838" w:h="11906"/>
      <w:pgMar w:left="851" w:right="1418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20:32:00Z</dcterms:created>
  <dc:creator>marmag</dc:creator>
  <dc:description/>
  <cp:keywords/>
  <dc:language>en-US</dc:language>
  <cp:lastModifiedBy>marmag</cp:lastModifiedBy>
  <dcterms:modified xsi:type="dcterms:W3CDTF">2020-04-20T20:36:00Z</dcterms:modified>
  <cp:revision>2</cp:revision>
  <dc:subject/>
  <dc:title/>
</cp:coreProperties>
</file>