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W kurniku"</w:t>
      </w:r>
    </w:p>
    <w:p>
      <w:pPr>
        <w:pStyle w:val="Normal"/>
        <w:rPr>
          <w:rStyle w:val="StrongEmphasis"/>
          <w:b w:val="false"/>
          <w:b w:val="false"/>
          <w:color w:val="FF0000"/>
          <w:sz w:val="27"/>
          <w:szCs w:val="27"/>
        </w:rPr>
      </w:pPr>
      <w:hyperlink r:id="rId2">
        <w:r>
          <w:rPr>
            <w:rStyle w:val="InternetLink"/>
            <w:b/>
            <w:sz w:val="27"/>
            <w:szCs w:val="27"/>
          </w:rPr>
          <w:t>https://chomikuj.pl/bronka851/PRZEDSZKOLE/piosenki+5+latka/28+W+kurniku,242122946.mp3(audio)</w:t>
        </w:r>
      </w:hyperlink>
    </w:p>
    <w:p>
      <w:pPr>
        <w:pStyle w:val="NormalnyWeb"/>
        <w:rPr>
          <w:rStyle w:val="StrongEmphasis"/>
          <w:b/>
          <w:b/>
          <w:color w:val="FF0000"/>
          <w:sz w:val="32"/>
          <w:szCs w:val="32"/>
        </w:rPr>
      </w:pPr>
      <w:r>
        <w:rPr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 kurniku od rana coś się dzisiaj dzieje:</w:t>
        <w:br/>
        <w:t>kury gdaczą z całej siły, kogut głośno pieje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Już nadeszła wiosna, skorupki pękają,</w:t>
        <w:br/>
        <w:t>a kurczątka co sił w nóżkach kurom uciekają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Wracajcie, wracajcie, szybko do kurnika,</w:t>
        <w:br/>
        <w:t>dostaniecie do jedzenia ziarnek słonecznik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Nie chcemy, nie chcemy, zabawę wolimy.</w:t>
        <w:br/>
        <w:t>Siedzieliśmy w swych skorupkach od połowy zimy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Ciemna noc nadeszła, więc się posłuchały</w:t>
        <w:br/>
        <w:t>i pod skrzydła swojej mamy chętnie się schował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mikuj.pl/bronka851/PRZEDSZKOLE/piosenki+5+latka/28+W+kurniku,242122946.mp3(audio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32:00Z</dcterms:created>
  <dc:creator>marmag</dc:creator>
  <dc:description/>
  <dc:language>en-US</dc:language>
  <cp:lastModifiedBy>marmag</cp:lastModifiedBy>
  <dcterms:modified xsi:type="dcterms:W3CDTF">2020-04-21T22:34:00Z</dcterms:modified>
  <cp:revision>1</cp:revision>
  <dc:subject/>
  <dc:title/>
</cp:coreProperties>
</file>