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l-PL"/>
        </w:rPr>
        <w:t>WARS I SAWA (</w:t>
      </w:r>
      <w:r>
        <w:rPr>
          <w:rFonts w:eastAsia="Times New Roman" w:cs="Calibri"/>
          <w:sz w:val="28"/>
          <w:szCs w:val="28"/>
          <w:lang w:eastAsia="pl-PL"/>
        </w:rPr>
        <w:t>Wanda Chotomsk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awno, bardzo dawno temu nad brzegiem Wisły mieszkał młody rybak Wars. Któregoś dnia, gdy szedł nad rzekę, by zarzucić sieci usłyszał piosenkę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  <w:t>Siedem fal mnie strzeże</w:t>
        <w:br/>
        <w:t>i siedem błyskawic.</w:t>
        <w:br/>
        <w:t>Kto się ich nie lęka</w:t>
        <w:br/>
        <w:t>niech się tutaj zjaw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iosenkę śpiewała dziewczyna, a głos miała tak piękny, słodki i dźwięczny, że Wars nie zawahał się ani chwili: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- Nie boję się niczego!- zawołał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Wskoczył do swojej łodzi i popłynął. Ledwo jednak odbił od brzegu, rozpętała się straszliwa burza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-Roztrzaskamy ci wiosła!- syczały błyskawice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-Porwę twoje sieci na strzępy! -ryczał wicher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-Zatopimy łódź! -groziły fale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sz w:val="28"/>
          <w:szCs w:val="28"/>
          <w:lang w:eastAsia="pl-PL"/>
        </w:rPr>
        <w:t xml:space="preserve">Ale Wars płynął tak szybko, że ani wicher, ani fale, ani błyskawice nie mogły go dogonić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Kiedy był już na środku rzeki, wśród wzburzonych fal ujrzał dziwną postać: pół rybę, pół dziewczynę. Była to syrena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Zdziwił się Wars. Podpłynął bliżej. Wyciągnął rękę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Syrena podała mu tarczę i miecz. I nagle... zamieniła się w piękną dziewczynę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-Na imię mam Sawa -powiedziała. Teraz ty broń mnie, rzeki i miasta. A potem było jak w bajc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8"/>
          <w:szCs w:val="28"/>
          <w:lang w:eastAsia="pl-PL"/>
        </w:rPr>
        <w:br/>
      </w:r>
      <w:r>
        <w:rPr>
          <w:rFonts w:eastAsia="Times New Roman" w:cs="Calibri"/>
          <w:b/>
          <w:i/>
          <w:sz w:val="28"/>
          <w:szCs w:val="28"/>
          <w:lang w:eastAsia="pl-PL"/>
        </w:rPr>
        <w:t>Żyli długo i szczęśliwie</w:t>
        <w:br/>
        <w:t>dzielny Wars i piękna Sawa.</w:t>
        <w:br/>
        <w:t>Rosło miasto nad Wisłą,</w:t>
        <w:br/>
        <w:t>dzielna, piękna Warszawa.</w:t>
        <w:br/>
        <w:t>Fale płyną jak dawniej...</w:t>
        <w:br/>
        <w:t>Wiatr powtarza piosenkę.</w:t>
        <w:br/>
        <w:t>-Jaki herb ma Warszawa?</w:t>
        <w:br/>
        <w:t>-Syrenkę.</w:t>
      </w:r>
    </w:p>
    <w:p>
      <w:pPr>
        <w:pStyle w:val="Normal"/>
        <w:spacing w:before="0" w:after="200"/>
        <w:jc w:val="center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8:00Z</dcterms:created>
  <dc:creator>marmag</dc:creator>
  <dc:description/>
  <cp:keywords/>
  <dc:language>en-US</dc:language>
  <cp:lastModifiedBy>marmag</cp:lastModifiedBy>
  <dcterms:modified xsi:type="dcterms:W3CDTF">2020-04-26T20:41:00Z</dcterms:modified>
  <cp:revision>3</cp:revision>
  <dc:subject/>
  <dc:title/>
</cp:coreProperties>
</file>