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raw linie przerywane, na ogonie narysuj łuski, pokoloruj Syrenk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24130</wp:posOffset>
            </wp:positionV>
            <wp:extent cx="6743700" cy="829818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3272155</wp:posOffset>
                </wp:positionV>
                <wp:extent cx="5874385" cy="5886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88600"/>
                          <a:chOff x="0" y="0"/>
                          <a:chExt cx="5874480" cy="58860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1049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ost i Wis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9000"/>
                            <a:ext cx="15696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am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21823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d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257.65pt;width:462.55pt;height:46.35pt" coordorigin="-227,5153" coordsize="9251,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7;top:5166;width:331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ost i Wisł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5167;width:2471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am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5153;width:343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d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-598805</wp:posOffset>
            </wp:positionV>
            <wp:extent cx="2327275" cy="2130425"/>
            <wp:effectExtent l="0" t="0" r="0" b="0"/>
            <wp:wrapNone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-650240</wp:posOffset>
            </wp:positionV>
            <wp:extent cx="3094990" cy="4752975"/>
            <wp:effectExtent l="0" t="0" r="0" b="0"/>
            <wp:wrapNone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7650</wp:posOffset>
            </wp:positionH>
            <wp:positionV relativeFrom="paragraph">
              <wp:posOffset>229235</wp:posOffset>
            </wp:positionV>
            <wp:extent cx="2922270" cy="1595755"/>
            <wp:effectExtent l="0" t="0" r="0" b="0"/>
            <wp:wrapNone/>
            <wp:docPr id="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7790</wp:posOffset>
            </wp:positionH>
            <wp:positionV relativeFrom="paragraph">
              <wp:posOffset>305435</wp:posOffset>
            </wp:positionV>
            <wp:extent cx="3115945" cy="1845945"/>
            <wp:effectExtent l="0" t="0" r="0" b="0"/>
            <wp:wrapNone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0775</wp:posOffset>
            </wp:positionH>
            <wp:positionV relativeFrom="paragraph">
              <wp:posOffset>300990</wp:posOffset>
            </wp:positionV>
            <wp:extent cx="2801620" cy="1957705"/>
            <wp:effectExtent l="0" t="0" r="0" b="0"/>
            <wp:wrapNone/>
            <wp:docPr id="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120650</wp:posOffset>
                </wp:positionV>
                <wp:extent cx="2113915" cy="916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ałac Kul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72.2pt;mso-wrap-distance-left:9.05pt;mso-wrap-distance-right:9.05pt;mso-wrap-distance-top:0pt;mso-wrap-distance-bottom:0pt;margin-top:9.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ałac Kultu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288290</wp:posOffset>
                </wp:positionV>
                <wp:extent cx="2993390" cy="588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ałac w Łazienk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46.35pt;mso-wrap-distance-left:9.05pt;mso-wrap-distance-right:9.05pt;mso-wrap-distance-top:0pt;mso-wrap-distance-bottom:0pt;margin-top:22.7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Pałac w Łazienk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nij podpisy i uzupełnij brakujące 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6:00Z</dcterms:created>
  <dc:creator>marmag</dc:creator>
  <dc:description/>
  <cp:keywords/>
  <dc:language>en-US</dc:language>
  <cp:lastModifiedBy>marmag</cp:lastModifiedBy>
  <dcterms:modified xsi:type="dcterms:W3CDTF">2020-04-28T23:46:00Z</dcterms:modified>
  <cp:revision>2</cp:revision>
  <dc:subject/>
  <dc:title/>
</cp:coreProperties>
</file>