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0510</wp:posOffset>
            </wp:positionH>
            <wp:positionV relativeFrom="paragraph">
              <wp:posOffset>-1011555</wp:posOffset>
            </wp:positionV>
            <wp:extent cx="2623820" cy="26949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705</wp:posOffset>
                </wp:positionH>
                <wp:positionV relativeFrom="paragraph">
                  <wp:posOffset>-623570</wp:posOffset>
                </wp:positionV>
                <wp:extent cx="2552700" cy="279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7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15pt;margin-top:-49.1pt;width:200.95pt;height:2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2007870</wp:posOffset>
                </wp:positionV>
                <wp:extent cx="348424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czytaj i pokoloruj flag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43.9pt;mso-wrap-distance-left:9.05pt;mso-wrap-distance-right:9.05pt;mso-wrap-distance-top:0pt;mso-wrap-distance-bottom:0pt;margin-top:158.1pt;mso-position-vertical-relative:text;margin-left:-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zeczytaj i pokoloruj flag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-370205</wp:posOffset>
                </wp:positionV>
                <wp:extent cx="1369695" cy="2118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0"/>
                                <w:szCs w:val="3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66.8pt;mso-wrap-distance-left:9.05pt;mso-wrap-distance-right:9.05pt;mso-wrap-distance-top:0pt;mso-wrap-distance-bottom:0pt;margin-top:-29.15pt;mso-position-vertical-relative:text;margin-left:-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0"/>
                          <w:szCs w:val="3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770</wp:posOffset>
                </wp:positionH>
                <wp:positionV relativeFrom="paragraph">
                  <wp:posOffset>-360680</wp:posOffset>
                </wp:positionV>
                <wp:extent cx="1369695" cy="2118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1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0"/>
                                <w:szCs w:val="3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66.8pt;mso-wrap-distance-left:9.05pt;mso-wrap-distance-right:9.05pt;mso-wrap-distance-top:0pt;mso-wrap-distance-bottom:0pt;margin-top:-28.4pt;mso-position-vertical-relative:text;margin-left: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00"/>
                          <w:szCs w:val="3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0"/>
                          <w:szCs w:val="3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3560</wp:posOffset>
                </wp:positionH>
                <wp:positionV relativeFrom="paragraph">
                  <wp:posOffset>-716280</wp:posOffset>
                </wp:positionV>
                <wp:extent cx="3484245" cy="557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czytaj wyraz na sylaby i na głoski, pokoloruj flagę Pols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43.9pt;mso-wrap-distance-left:9.05pt;mso-wrap-distance-right:9.05pt;mso-wrap-distance-top:0pt;mso-wrap-distance-bottom:0pt;margin-top:-56.4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zeczytaj wyraz na sylaby i na głoski, pokoloruj flagę Polsk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190</wp:posOffset>
                </wp:positionH>
                <wp:positionV relativeFrom="paragraph">
                  <wp:posOffset>118745</wp:posOffset>
                </wp:positionV>
                <wp:extent cx="1712595" cy="1330960"/>
                <wp:effectExtent l="5080" t="508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330920"/>
                          <a:chOff x="0" y="0"/>
                          <a:chExt cx="1712520" cy="1330920"/>
                        </a:xfrm>
                      </wpg:grpSpPr>
                      <wps:wsp>
                        <wps:cNvSpPr txBox="1"/>
                        <wps:spPr>
                          <a:xfrm>
                            <a:off x="367200" y="0"/>
                            <a:ext cx="97020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fl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443880"/>
                            <a:ext cx="6433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fl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480"/>
                            <a:ext cx="3416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f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88480"/>
                            <a:ext cx="3416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88480"/>
                            <a:ext cx="3416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888480"/>
                            <a:ext cx="3416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88480"/>
                            <a:ext cx="3416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43880"/>
                            <a:ext cx="6433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g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9.35pt;width:134.85pt;height:104.8pt" coordorigin="5594,187" coordsize="2697,2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2;top:187;width:152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fla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4;top:886;width:101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fl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4;top:1586;width:53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f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1586;width:53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3;top:1586;width:53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3;top:1586;width:53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1586;width:53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886;width:1012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g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530</wp:posOffset>
            </wp:positionH>
            <wp:positionV relativeFrom="paragraph">
              <wp:posOffset>200660</wp:posOffset>
            </wp:positionV>
            <wp:extent cx="1905000" cy="1303655"/>
            <wp:effectExtent l="0" t="0" r="0" b="0"/>
            <wp:wrapNone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238760</wp:posOffset>
                </wp:positionV>
                <wp:extent cx="1871980" cy="1205865"/>
                <wp:effectExtent l="63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206000"/>
                          <a:chOff x="0" y="0"/>
                          <a:chExt cx="1872000" cy="1206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862280" cy="120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604080"/>
                            <a:ext cx="186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18.8pt;width:147.4pt;height:94.95pt" coordorigin="3503,376" coordsize="2948,1899">
                <v:rect id="shape_0" stroked="t" o:allowincell="f" style="position:absolute;left:3518;top:376;width:2932;height:18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03;top:1327;width:2932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640</wp:posOffset>
                </wp:positionH>
                <wp:positionV relativeFrom="paragraph">
                  <wp:posOffset>263525</wp:posOffset>
                </wp:positionV>
                <wp:extent cx="2827020" cy="557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To flaga i to flag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3.9pt;mso-wrap-distance-left:9.05pt;mso-wrap-distance-right:9.05pt;mso-wrap-distance-top:0pt;mso-wrap-distance-bottom:0pt;margin-top:20.75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To flaga i to fla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264160</wp:posOffset>
                </wp:positionV>
                <wp:extent cx="3484245" cy="5575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łącz syla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43.9pt;mso-wrap-distance-left:9.05pt;mso-wrap-distance-right:9.05pt;mso-wrap-distance-top:0pt;mso-wrap-distance-bottom:0pt;margin-top:20.8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ołącz sylab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71145</wp:posOffset>
            </wp:positionH>
            <wp:positionV relativeFrom="paragraph">
              <wp:posOffset>290830</wp:posOffset>
            </wp:positionV>
            <wp:extent cx="962660" cy="1095375"/>
            <wp:effectExtent l="0" t="0" r="0" b="0"/>
            <wp:wrapNone/>
            <wp:docPr id="1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252730</wp:posOffset>
                </wp:positionV>
                <wp:extent cx="2400300" cy="11906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5pt;margin-top:19.9pt;width:188.95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8980</wp:posOffset>
                </wp:positionH>
                <wp:positionV relativeFrom="paragraph">
                  <wp:posOffset>243205</wp:posOffset>
                </wp:positionV>
                <wp:extent cx="1247775" cy="11906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4pt;margin-top:19.15pt;width:98.2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8505</wp:posOffset>
                </wp:positionH>
                <wp:positionV relativeFrom="paragraph">
                  <wp:posOffset>1462405</wp:posOffset>
                </wp:positionV>
                <wp:extent cx="1247775" cy="11906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15pt;margin-top:115.15pt;width:98.2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80975</wp:posOffset>
                </wp:positionV>
                <wp:extent cx="655320" cy="605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7.7pt;mso-wrap-distance-left:9.05pt;mso-wrap-distance-right:9.05pt;mso-wrap-distance-top:0pt;mso-wrap-distance-bottom:0pt;margin-top:14.2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1443355</wp:posOffset>
                </wp:positionV>
                <wp:extent cx="664210" cy="6146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3pt;height:48.4pt;mso-wrap-distance-left:9.05pt;mso-wrap-distance-right:9.05pt;mso-wrap-distance-top:0pt;mso-wrap-distance-bottom:0pt;margin-top:113.6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2695575</wp:posOffset>
                </wp:positionV>
                <wp:extent cx="655320" cy="605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f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7.7pt;mso-wrap-distance-left:9.05pt;mso-wrap-distance-right:9.05pt;mso-wrap-distance-top:0pt;mso-wrap-distance-bottom:0pt;margin-top:212.2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f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3867150</wp:posOffset>
                </wp:positionV>
                <wp:extent cx="655320" cy="605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7.7pt;mso-wrap-distance-left:9.05pt;mso-wrap-distance-right:9.05pt;mso-wrap-distance-top:0pt;mso-wrap-distance-bottom:0pt;margin-top:304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9620</wp:posOffset>
                </wp:positionH>
                <wp:positionV relativeFrom="paragraph">
                  <wp:posOffset>190500</wp:posOffset>
                </wp:positionV>
                <wp:extent cx="1169670" cy="605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g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7.7pt;mso-wrap-distance-left:9.05pt;mso-wrap-distance-right:9.05pt;mso-wrap-distance-top:0pt;mso-wrap-distance-bottom:0pt;margin-top:15pt;mso-position-vertical-relative:text;margin-left:3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g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0</wp:posOffset>
                </wp:positionH>
                <wp:positionV relativeFrom="paragraph">
                  <wp:posOffset>1381125</wp:posOffset>
                </wp:positionV>
                <wp:extent cx="1169670" cy="605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r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7.7pt;mso-wrap-distance-left:9.05pt;mso-wrap-distance-right:9.05pt;mso-wrap-distance-top:0pt;mso-wrap-distance-bottom:0pt;margin-top:108.7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0575</wp:posOffset>
                </wp:positionH>
                <wp:positionV relativeFrom="paragraph">
                  <wp:posOffset>2628900</wp:posOffset>
                </wp:positionV>
                <wp:extent cx="1169670" cy="605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7.7pt;mso-wrap-distance-left:9.05pt;mso-wrap-distance-right:9.05pt;mso-wrap-distance-top:0pt;mso-wrap-distance-bottom:0pt;margin-top:207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3827145</wp:posOffset>
                </wp:positionV>
                <wp:extent cx="1169670" cy="605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7.7pt;mso-wrap-distance-left:9.05pt;mso-wrap-distance-right:9.05pt;mso-wrap-distance-top:0pt;mso-wrap-distance-bottom:0pt;margin-top:301.3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50165</wp:posOffset>
            </wp:positionV>
            <wp:extent cx="1733550" cy="1152525"/>
            <wp:effectExtent l="0" t="0" r="0" b="0"/>
            <wp:wrapNone/>
            <wp:docPr id="2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2570</wp:posOffset>
                </wp:positionH>
                <wp:positionV relativeFrom="paragraph">
                  <wp:posOffset>2540</wp:posOffset>
                </wp:positionV>
                <wp:extent cx="2400300" cy="11906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pt;margin-top:0.2pt;width:188.95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61620</wp:posOffset>
                </wp:positionV>
                <wp:extent cx="2400300" cy="11906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5pt;margin-top:20.6pt;width:188.95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3520</wp:posOffset>
                </wp:positionH>
                <wp:positionV relativeFrom="paragraph">
                  <wp:posOffset>1471295</wp:posOffset>
                </wp:positionV>
                <wp:extent cx="2400300" cy="11906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pt;margin-top:115.85pt;width:188.95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8030</wp:posOffset>
                </wp:positionH>
                <wp:positionV relativeFrom="paragraph">
                  <wp:posOffset>223520</wp:posOffset>
                </wp:positionV>
                <wp:extent cx="1247775" cy="11906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9pt;margin-top:17.6pt;width:98.2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3995</wp:posOffset>
            </wp:positionH>
            <wp:positionV relativeFrom="paragraph">
              <wp:posOffset>15240</wp:posOffset>
            </wp:positionV>
            <wp:extent cx="830580" cy="1038225"/>
            <wp:effectExtent l="0" t="0" r="0" b="0"/>
            <wp:wrapNone/>
            <wp:docPr id="29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8030</wp:posOffset>
                </wp:positionH>
                <wp:positionV relativeFrom="paragraph">
                  <wp:posOffset>150495</wp:posOffset>
                </wp:positionV>
                <wp:extent cx="1247775" cy="11906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9pt;margin-top:11.85pt;width:98.2pt;height:9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93980</wp:posOffset>
                </wp:positionV>
                <wp:extent cx="902970" cy="739140"/>
                <wp:effectExtent l="5080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739080"/>
                          <a:chOff x="0" y="0"/>
                          <a:chExt cx="902880" cy="739080"/>
                        </a:xfrm>
                      </wpg:grpSpPr>
                      <wps:wsp>
                        <wps:cNvSpPr/>
                        <wps:spPr>
                          <a:xfrm>
                            <a:off x="285840" y="332640"/>
                            <a:ext cx="361800" cy="37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2200">
                            <a:off x="94680" y="65880"/>
                            <a:ext cx="5619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2312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400">
                            <a:off x="75600" y="23688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2.6pt;width:71.1pt;height:53pt" coordorigin="-127,252" coordsize="1422,106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3;top:672;width:569;height:5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2;top:251;width:884;height:269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8;top:342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-8;top:521;width:453;height:453;mso-wrap-style:none;v-text-anchor:middle;rotation:19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127;top:972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03:00Z</dcterms:created>
  <dc:creator>marmag</dc:creator>
  <dc:description/>
  <dc:language>en-US</dc:language>
  <cp:lastModifiedBy>marmag</cp:lastModifiedBy>
  <dcterms:modified xsi:type="dcterms:W3CDTF">2020-04-29T21:06:00Z</dcterms:modified>
  <cp:revision>1</cp:revision>
  <dc:subject/>
  <dc:title/>
</cp:coreProperties>
</file>