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ytnij obrazki - ułóż muzykę z domowych dźwięków i zagraj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8030</wp:posOffset>
                </wp:positionH>
                <wp:positionV relativeFrom="paragraph">
                  <wp:posOffset>128905</wp:posOffset>
                </wp:positionV>
                <wp:extent cx="7210425" cy="9010650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10440" cy="9010800"/>
                          <a:chOff x="0" y="0"/>
                          <a:chExt cx="7210440" cy="9010800"/>
                        </a:xfrm>
                      </wpg:grpSpPr>
                      <pic:pic xmlns:pic="http://schemas.openxmlformats.org/drawingml/2006/picture">
                        <pic:nvPicPr>
                          <pic:cNvPr id="0" name="Obraz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086520" y="3981600"/>
                            <a:ext cx="3430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Obraz 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19880" y="3971880"/>
                            <a:ext cx="3430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Obraz 4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219400" y="4086360"/>
                            <a:ext cx="119556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5" descr="drawing of a mason jar - Google Search | Kolorowanki, Śliczne ...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133880" y="4162320"/>
                            <a:ext cx="56196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Obraz 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flipH="1" rot="17500800">
                            <a:off x="1179720" y="3629160"/>
                            <a:ext cx="340200" cy="10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Obraz 3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 rot="17500800">
                            <a:off x="4637160" y="3514680"/>
                            <a:ext cx="340200" cy="10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Obraz 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57040" y="4172040"/>
                            <a:ext cx="101916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3600360"/>
                            <a:ext cx="7210440" cy="180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360" cy="180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0"/>
                              <a:ext cx="1800360" cy="180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0"/>
                              <a:ext cx="1800360" cy="180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080" y="0"/>
                              <a:ext cx="1800360" cy="180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410080"/>
                            <a:ext cx="7210440" cy="180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360" cy="180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0"/>
                              <a:ext cx="1800360" cy="180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0"/>
                              <a:ext cx="1800360" cy="180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080" y="0"/>
                              <a:ext cx="1800360" cy="180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7210440"/>
                            <a:ext cx="7210440" cy="180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00360" cy="180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9720" y="0"/>
                              <a:ext cx="1800360" cy="180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9440" y="0"/>
                              <a:ext cx="1800360" cy="180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080" y="0"/>
                              <a:ext cx="1800360" cy="1800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7" name="Obraz 3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flipH="1" rot="17500800">
                            <a:off x="1074960" y="5505480"/>
                            <a:ext cx="340200" cy="10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Obraz 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1080" y="6048360"/>
                            <a:ext cx="101916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Obraz 4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2143080" y="5962680"/>
                            <a:ext cx="119556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Obraz 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 flipH="1" rot="17500800">
                            <a:off x="4561200" y="5391000"/>
                            <a:ext cx="340200" cy="10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Obraz 3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6010200" y="5857920"/>
                            <a:ext cx="3430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Obraz 5" descr="drawing of a mason jar - Google Search | Kolorowanki, Śliczne ...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057560" y="6039000"/>
                            <a:ext cx="56196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Obraz 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6343560" y="5848200"/>
                            <a:ext cx="3430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Obraz 3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 flipH="1" rot="17500800">
                            <a:off x="1074960" y="7257960"/>
                            <a:ext cx="340200" cy="10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Obraz 2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219240" y="7800840"/>
                            <a:ext cx="1019160" cy="88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Obraz 4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181240" y="7715160"/>
                            <a:ext cx="1195560" cy="876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Obraz 3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 flipH="1" rot="17500800">
                            <a:off x="4599000" y="7143840"/>
                            <a:ext cx="340200" cy="10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Obraz 3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6048360" y="7610400"/>
                            <a:ext cx="3430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Obraz 5" descr="drawing of a mason jar - Google Search | Kolorowanki, Śliczne ...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095720" y="7791480"/>
                            <a:ext cx="56196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Obraz 3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6381720" y="7601040"/>
                            <a:ext cx="34308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7210440" cy="3591000"/>
                          </a:xfrm>
                        </wpg:grpSpPr>
                        <pic:pic xmlns:pic="http://schemas.openxmlformats.org/drawingml/2006/picture">
                          <pic:nvPicPr>
                            <pic:cNvPr id="21" name="Obraz 2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237960" y="695160"/>
                              <a:ext cx="1019160" cy="88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Obraz 3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5943600" y="504720"/>
                              <a:ext cx="343080" cy="105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Obraz 3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6276960" y="495360"/>
                              <a:ext cx="343080" cy="105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Obraz 3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 flipH="1" rot="17500800">
                              <a:off x="1113120" y="141480"/>
                              <a:ext cx="340200" cy="10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5" name="Obraz 4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2133720" y="609480"/>
                              <a:ext cx="119556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Obraz 5" descr="drawing of a mason jar - Google Search | Kolorowanki, Śliczne ...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4114800" y="666720"/>
                              <a:ext cx="56196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7" name="Obraz 3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 flipH="1" rot="17500800">
                              <a:off x="4618080" y="19080"/>
                              <a:ext cx="340200" cy="10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0"/>
                              <a:ext cx="7210440" cy="180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0360" cy="180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9720" y="0"/>
                                <a:ext cx="1800360" cy="180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9440" y="0"/>
                                <a:ext cx="1800360" cy="180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080" y="0"/>
                                <a:ext cx="1800360" cy="180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28" name="Obraz 3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5991120" y="2286000"/>
                              <a:ext cx="343080" cy="105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9" name="Obraz 3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6324480" y="2276640"/>
                              <a:ext cx="343080" cy="1057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Obraz 4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2152800" y="2390760"/>
                              <a:ext cx="1195560" cy="876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1" name="Obraz 5" descr="drawing of a mason jar - Google Search | Kolorowanki, Śliczne ...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4143240" y="2467080"/>
                              <a:ext cx="56196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Obraz 3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 flipH="1" rot="17500800">
                              <a:off x="4646880" y="1819440"/>
                              <a:ext cx="340200" cy="10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3" name="Obraz 2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333360" y="2476440"/>
                              <a:ext cx="1019160" cy="885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0" y="1790640"/>
                              <a:ext cx="7210440" cy="1800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00360" cy="180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9720" y="0"/>
                                <a:ext cx="1800360" cy="180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19440" y="0"/>
                                <a:ext cx="1800360" cy="180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0080" y="0"/>
                                <a:ext cx="1800360" cy="1800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34" name="Obraz 3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 flipH="1" rot="17500800">
                              <a:off x="1084320" y="1886040"/>
                              <a:ext cx="340200" cy="1038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9pt;margin-top:10.15pt;width:567.75pt;height:709.5pt" coordorigin="-1178,203" coordsize="11355,1419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3" stroked="f" o:allowincell="f" style="position:absolute;left:8407;top:6473;width:539;height:1664;mso-wrap-style:none;v-text-anchor:middle" type="_x0000_t75">
                  <v:imagedata r:id="rId37" o:detectmouseclick="t"/>
                  <v:stroke color="#3465a4" joinstyle="round" endcap="flat"/>
                  <w10:wrap type="none"/>
                </v:shape>
                <v:shape id="shape_0" ID="Obraz 3" stroked="f" o:allowincell="f" style="position:absolute;left:8932;top:6458;width:539;height:1664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ID="Obraz 4" stroked="f" o:allowincell="f" style="position:absolute;left:2317;top:6638;width:1882;height:1379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ID="Obraz 5" stroked="f" o:allowincell="f" style="position:absolute;left:5332;top:6758;width:884;height:155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Obraz 3" stroked="f" o:allowincell="f" style="position:absolute;left:680;top:5919;width:535;height:1635;mso-wrap-style:none;v-text-anchor:middle;rotation:292" type="_x0000_t75">
                  <v:imagedata r:id="rId41" o:detectmouseclick="t"/>
                  <v:stroke color="#3465a4" joinstyle="round" endcap="flat"/>
                  <w10:wrap type="none"/>
                </v:shape>
                <v:shape id="shape_0" ID="Obraz 3" stroked="f" o:allowincell="f" style="position:absolute;left:6125;top:5739;width:535;height:1635;mso-wrap-style:none;v-text-anchor:middle;rotation:292" type="_x0000_t75">
                  <v:imagedata r:id="rId42" o:detectmouseclick="t"/>
                  <v:stroke color="#3465a4" joinstyle="round" endcap="flat"/>
                  <w10:wrap type="none"/>
                </v:shape>
                <v:shape id="shape_0" ID="Obraz 2" stroked="f" o:allowincell="f" style="position:absolute;left:-773;top:6773;width:1604;height:1394;mso-wrap-style:none;v-text-anchor:middle" type="_x0000_t75">
                  <v:imagedata r:id="rId43" o:detectmouseclick="t"/>
                  <v:stroke color="#3465a4" joinstyle="round" endcap="flat"/>
                  <w10:wrap type="none"/>
                </v:shape>
                <v:group id="shape_0" style="position:absolute;left:-1178;top:5873;width:11355;height:2835">
                  <v:rect id="shape_0" stroked="t" o:allowincell="f" style="position:absolute;left:-1178;top:5873;width:2834;height:28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72;top:5873;width:2834;height:28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22;top:5873;width:2834;height:28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342;top:5873;width:2834;height:28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-1178;top:8723;width:11355;height:2835">
                  <v:rect id="shape_0" stroked="t" o:allowincell="f" style="position:absolute;left:-1178;top:8723;width:2834;height:28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72;top:8723;width:2834;height:28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22;top:8723;width:2834;height:28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342;top:8723;width:2834;height:28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-1178;top:11558;width:11355;height:2835">
                  <v:rect id="shape_0" stroked="t" o:allowincell="f" style="position:absolute;left:-1178;top:11558;width:2834;height:28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1672;top:11558;width:2834;height:28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4522;top:11558;width:2834;height:28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stroked="t" o:allowincell="f" style="position:absolute;left:7342;top:11558;width:2834;height:2834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ID="Obraz 3" stroked="f" o:allowincell="f" style="position:absolute;left:515;top:8874;width:535;height:1635;mso-wrap-style:none;v-text-anchor:middle;rotation:292" type="_x0000_t75">
                  <v:imagedata r:id="rId44" o:detectmouseclick="t"/>
                  <v:stroke color="#3465a4" joinstyle="round" endcap="flat"/>
                  <w10:wrap type="none"/>
                </v:shape>
                <v:shape id="shape_0" ID="Obraz 2" stroked="f" o:allowincell="f" style="position:absolute;left:-893;top:9728;width:1604;height:1394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shape id="shape_0" ID="Obraz 4" stroked="f" o:allowincell="f" style="position:absolute;left:2197;top:9593;width:1882;height:1379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ID="Obraz 3" stroked="f" o:allowincell="f" style="position:absolute;left:6005;top:8694;width:535;height:1635;mso-wrap-style:none;v-text-anchor:middle;rotation:292" type="_x0000_t75">
                  <v:imagedata r:id="rId47" o:detectmouseclick="t"/>
                  <v:stroke color="#3465a4" joinstyle="round" endcap="flat"/>
                  <w10:wrap type="none"/>
                </v:shape>
                <v:shape id="shape_0" ID="Obraz 3" stroked="f" o:allowincell="f" style="position:absolute;left:8287;top:9428;width:539;height:1664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Obraz 5" stroked="f" o:allowincell="f" style="position:absolute;left:5212;top:9713;width:884;height:155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  <v:shape id="shape_0" ID="Obraz 3" stroked="f" o:allowincell="f" style="position:absolute;left:8812;top:9413;width:539;height:1664;mso-wrap-style:none;v-text-anchor:middle" type="_x0000_t75">
                  <v:imagedata r:id="rId50" o:detectmouseclick="t"/>
                  <v:stroke color="#3465a4" joinstyle="round" endcap="flat"/>
                  <w10:wrap type="none"/>
                </v:shape>
                <v:shape id="shape_0" ID="Obraz 3" stroked="f" o:allowincell="f" style="position:absolute;left:515;top:11634;width:535;height:1635;mso-wrap-style:none;v-text-anchor:middle;rotation:292" type="_x0000_t75">
                  <v:imagedata r:id="rId51" o:detectmouseclick="t"/>
                  <v:stroke color="#3465a4" joinstyle="round" endcap="flat"/>
                  <w10:wrap type="none"/>
                </v:shape>
                <v:shape id="shape_0" ID="Obraz 2" stroked="f" o:allowincell="f" style="position:absolute;left:-833;top:12488;width:1604;height:1394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shape id="shape_0" ID="Obraz 4" stroked="f" o:allowincell="f" style="position:absolute;left:2257;top:12353;width:1882;height:1379;mso-wrap-style:none;v-text-anchor:middle" type="_x0000_t75">
                  <v:imagedata r:id="rId53" o:detectmouseclick="t"/>
                  <v:stroke color="#3465a4" joinstyle="round" endcap="flat"/>
                  <w10:wrap type="none"/>
                </v:shape>
                <v:shape id="shape_0" ID="Obraz 3" stroked="f" o:allowincell="f" style="position:absolute;left:6065;top:11454;width:535;height:1635;mso-wrap-style:none;v-text-anchor:middle;rotation:292" type="_x0000_t75">
                  <v:imagedata r:id="rId54" o:detectmouseclick="t"/>
                  <v:stroke color="#3465a4" joinstyle="round" endcap="flat"/>
                  <w10:wrap type="none"/>
                </v:shape>
                <v:shape id="shape_0" ID="Obraz 3" stroked="f" o:allowincell="f" style="position:absolute;left:8347;top:12188;width:539;height:1664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ID="Obraz 5" stroked="f" o:allowincell="f" style="position:absolute;left:5272;top:12473;width:884;height:155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Obraz 3" stroked="f" o:allowincell="f" style="position:absolute;left:8872;top:12173;width:539;height:1664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group id="shape_0" style="position:absolute;left:-1178;top:203;width:11355;height:5655">
                  <v:shape id="shape_0" ID="Obraz 2" stroked="f" o:allowincell="f" style="position:absolute;left:-803;top:1298;width:1604;height:1394;mso-wrap-style:none;v-text-anchor:middle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ID="Obraz 3" stroked="f" o:allowincell="f" style="position:absolute;left:8182;top:998;width:539;height:1664;mso-wrap-style:none;v-text-anchor:middle" type="_x0000_t75">
                    <v:imagedata r:id="rId59" o:detectmouseclick="t"/>
                    <v:stroke color="#3465a4" joinstyle="round" endcap="flat"/>
                    <w10:wrap type="none"/>
                  </v:shape>
                  <v:shape id="shape_0" ID="Obraz 3" stroked="f" o:allowincell="f" style="position:absolute;left:8707;top:983;width:539;height:1664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ID="Obraz 3" stroked="f" o:allowincell="f" style="position:absolute;left:575;top:427;width:535;height:1635;mso-wrap-style:none;v-text-anchor:middle;rotation:292" type="_x0000_t75">
                    <v:imagedata r:id="rId61" o:detectmouseclick="t"/>
                    <v:stroke color="#3465a4" joinstyle="round" endcap="flat"/>
                    <w10:wrap type="none"/>
                  </v:shape>
                  <v:shape id="shape_0" ID="Obraz 4" stroked="f" o:allowincell="f" style="position:absolute;left:2182;top:1163;width:1882;height:1379;mso-wrap-style:none;v-text-anchor:middle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ID="Obraz 5" stroked="f" o:allowincell="f" style="position:absolute;left:5302;top:1253;width:884;height:1559;mso-wrap-style:none;v-text-anchor:middle" type="_x0000_t75">
                    <v:imagedata r:id="rId63" o:detectmouseclick="t"/>
                    <v:stroke color="#3465a4" joinstyle="round" endcap="flat"/>
                    <w10:wrap type="none"/>
                  </v:shape>
                  <v:shape id="shape_0" ID="Obraz 3" stroked="f" o:allowincell="f" style="position:absolute;left:6095;top:234;width:535;height:1635;mso-wrap-style:none;v-text-anchor:middle;rotation:292" type="_x0000_t75">
                    <v:imagedata r:id="rId64" o:detectmouseclick="t"/>
                    <v:stroke color="#3465a4" joinstyle="round" endcap="flat"/>
                    <w10:wrap type="none"/>
                  </v:shape>
                  <v:group id="shape_0" style="position:absolute;left:-1178;top:203;width:11355;height:2835">
                    <v:rect id="shape_0" stroked="t" o:allowincell="f" style="position:absolute;left:-1178;top:203;width:2834;height:283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672;top:203;width:2834;height:283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522;top:203;width:2834;height:283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342;top:203;width:2834;height:283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ID="Obraz 3" stroked="f" o:allowincell="f" style="position:absolute;left:8257;top:3803;width:539;height:1664;mso-wrap-style:none;v-text-anchor:middle" type="_x0000_t75">
                    <v:imagedata r:id="rId65" o:detectmouseclick="t"/>
                    <v:stroke color="#3465a4" joinstyle="round" endcap="flat"/>
                    <w10:wrap type="none"/>
                  </v:shape>
                  <v:shape id="shape_0" ID="Obraz 3" stroked="f" o:allowincell="f" style="position:absolute;left:8782;top:3788;width:539;height:1664;mso-wrap-style:none;v-text-anchor:middle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ID="Obraz 4" stroked="f" o:allowincell="f" style="position:absolute;left:2212;top:3968;width:1882;height:1379;mso-wrap-style:none;v-text-anchor:middle" type="_x0000_t75">
                    <v:imagedata r:id="rId67" o:detectmouseclick="t"/>
                    <v:stroke color="#3465a4" joinstyle="round" endcap="flat"/>
                    <w10:wrap type="none"/>
                  </v:shape>
                  <v:shape id="shape_0" ID="Obraz 5" stroked="f" o:allowincell="f" style="position:absolute;left:5347;top:4088;width:884;height:1559;mso-wrap-style:none;v-text-anchor:middle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ID="Obraz 3" stroked="f" o:allowincell="f" style="position:absolute;left:6140;top:3069;width:535;height:1635;mso-wrap-style:none;v-text-anchor:middle;rotation:292" type="_x0000_t75">
                    <v:imagedata r:id="rId69" o:detectmouseclick="t"/>
                    <v:stroke color="#3465a4" joinstyle="round" endcap="flat"/>
                    <w10:wrap type="none"/>
                  </v:shape>
                  <v:shape id="shape_0" ID="Obraz 2" stroked="f" o:allowincell="f" style="position:absolute;left:-653;top:4103;width:1604;height:1394;mso-wrap-style:none;v-text-anchor:middle" type="_x0000_t75">
                    <v:imagedata r:id="rId70" o:detectmouseclick="t"/>
                    <v:stroke color="#3465a4" joinstyle="round" endcap="flat"/>
                    <w10:wrap type="none"/>
                  </v:shape>
                  <v:group id="shape_0" style="position:absolute;left:-1178;top:3023;width:11355;height:2835">
                    <v:rect id="shape_0" stroked="t" o:allowincell="f" style="position:absolute;left:-1178;top:3023;width:2834;height:283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1672;top:3023;width:2834;height:283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4522;top:3023;width:2834;height:283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rect id="shape_0" stroked="t" o:allowincell="f" style="position:absolute;left:7342;top:3023;width:2834;height:2834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shape id="shape_0" ID="Obraz 3" stroked="f" o:allowincell="f" style="position:absolute;left:530;top:3174;width:535;height:1635;mso-wrap-style:none;v-text-anchor:middle;rotation:292" type="_x0000_t75">
                    <v:imagedata r:id="rId7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5.png"/><Relationship Id="rId9" Type="http://schemas.openxmlformats.org/officeDocument/2006/relationships/image" Target="media/image1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4.jpe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5.png"/><Relationship Id="rId18" Type="http://schemas.openxmlformats.org/officeDocument/2006/relationships/image" Target="media/image3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4.jpeg"/><Relationship Id="rId22" Type="http://schemas.openxmlformats.org/officeDocument/2006/relationships/image" Target="media/image2.png"/><Relationship Id="rId23" Type="http://schemas.openxmlformats.org/officeDocument/2006/relationships/image" Target="media/image5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3.png"/><Relationship Id="rId28" Type="http://schemas.openxmlformats.org/officeDocument/2006/relationships/image" Target="media/image4.jpe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jpeg"/><Relationship Id="rId34" Type="http://schemas.openxmlformats.org/officeDocument/2006/relationships/image" Target="media/image1.png"/><Relationship Id="rId35" Type="http://schemas.openxmlformats.org/officeDocument/2006/relationships/image" Target="media/image5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3.png"/><Relationship Id="rId40" Type="http://schemas.openxmlformats.org/officeDocument/2006/relationships/image" Target="media/image4.jpe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5.png"/><Relationship Id="rId46" Type="http://schemas.openxmlformats.org/officeDocument/2006/relationships/image" Target="media/image3.png"/><Relationship Id="rId47" Type="http://schemas.openxmlformats.org/officeDocument/2006/relationships/image" Target="media/image6.png"/><Relationship Id="rId48" Type="http://schemas.openxmlformats.org/officeDocument/2006/relationships/image" Target="media/image1.png"/><Relationship Id="rId49" Type="http://schemas.openxmlformats.org/officeDocument/2006/relationships/image" Target="media/image4.jpeg"/><Relationship Id="rId50" Type="http://schemas.openxmlformats.org/officeDocument/2006/relationships/image" Target="media/image2.png"/><Relationship Id="rId51" Type="http://schemas.openxmlformats.org/officeDocument/2006/relationships/image" Target="media/image6.png"/><Relationship Id="rId52" Type="http://schemas.openxmlformats.org/officeDocument/2006/relationships/image" Target="media/image5.png"/><Relationship Id="rId53" Type="http://schemas.openxmlformats.org/officeDocument/2006/relationships/image" Target="media/image3.png"/><Relationship Id="rId54" Type="http://schemas.openxmlformats.org/officeDocument/2006/relationships/image" Target="media/image6.png"/><Relationship Id="rId55" Type="http://schemas.openxmlformats.org/officeDocument/2006/relationships/image" Target="media/image1.png"/><Relationship Id="rId56" Type="http://schemas.openxmlformats.org/officeDocument/2006/relationships/image" Target="media/image4.jpeg"/><Relationship Id="rId57" Type="http://schemas.openxmlformats.org/officeDocument/2006/relationships/image" Target="media/image2.png"/><Relationship Id="rId58" Type="http://schemas.openxmlformats.org/officeDocument/2006/relationships/image" Target="media/image5.png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6.png"/><Relationship Id="rId62" Type="http://schemas.openxmlformats.org/officeDocument/2006/relationships/image" Target="media/image3.png"/><Relationship Id="rId63" Type="http://schemas.openxmlformats.org/officeDocument/2006/relationships/image" Target="media/image4.jpeg"/><Relationship Id="rId64" Type="http://schemas.openxmlformats.org/officeDocument/2006/relationships/image" Target="media/image6.png"/><Relationship Id="rId65" Type="http://schemas.openxmlformats.org/officeDocument/2006/relationships/image" Target="media/image1.png"/><Relationship Id="rId66" Type="http://schemas.openxmlformats.org/officeDocument/2006/relationships/image" Target="media/image2.png"/><Relationship Id="rId67" Type="http://schemas.openxmlformats.org/officeDocument/2006/relationships/image" Target="media/image3.png"/><Relationship Id="rId68" Type="http://schemas.openxmlformats.org/officeDocument/2006/relationships/image" Target="media/image4.jpeg"/><Relationship Id="rId69" Type="http://schemas.openxmlformats.org/officeDocument/2006/relationships/image" Target="media/image6.png"/><Relationship Id="rId70" Type="http://schemas.openxmlformats.org/officeDocument/2006/relationships/image" Target="media/image5.png"/><Relationship Id="rId71" Type="http://schemas.openxmlformats.org/officeDocument/2006/relationships/image" Target="media/image6.png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8:16:00Z</dcterms:created>
  <dc:creator>marmag</dc:creator>
  <dc:description/>
  <dc:language>en-US</dc:language>
  <cp:lastModifiedBy>marmag</cp:lastModifiedBy>
  <dcterms:modified xsi:type="dcterms:W3CDTF">2020-05-03T18:39:00Z</dcterms:modified>
  <cp:revision>2</cp:revision>
  <dc:subject/>
  <dc:title/>
</cp:coreProperties>
</file>