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LAN PRACY PRZEDSZKOLA SAMORZĄDOWEGO W ŚWIĘCIECHOWIE NA ROK SZKOLNY 201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iorytet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i odkrywcy poznają jakie zasady rządzą świate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znają otaczające środowisko dzięki realnym przeżyciom. Kreowanie u dzieci wyobraźni, kreatywnego myślenia, własnej inicjatywy i pomysłow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ogóln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ciekawości otaczającego świata, nauczenie prowadzenia obserwacji i wyciągania wniosków z eksperyment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wyobraźni oraz twórczego myśl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zdolności manualnych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spomaganie wszechstronnego rozwoju dziec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amianie procesów myślowych niezbędnych do rozwiązywania problemów codzien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miejętności społecz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pozytywnego obrazu samego sieb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samodzielnych działań i zabaw twórczych dziec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na zmysł słuchu, wzroku, dotyku, węchu i sma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– dzieck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aktywny udział w doświadczeniach, eksperyment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je pytania i wyciąga wnios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 spostrzegawczość i uważnie patrz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samodzielnego i twórczego pokonywania przeszkód i rozwiązywania problem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, pyta i formułuje dłuższe wypowiedz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kolegami w różnych sytuacj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ie postępuje podczas doświadczeń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łaściwości wody, powietrza, gleby, światła, elektryczności i magnetyz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ACA Z DZIECKIEM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1349"/>
        <w:gridCol w:w="1736"/>
        <w:gridCol w:w="15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szczegół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dokument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kącika „Mały badacz”  w salach, udostępnianie dzieciom materiału badawczego oraz włączenie dzieci w poszukiwania materiałów i uzupełnianie kącika w ciągu całego roku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września przez cały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, wpisy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literaturą na temat czterech żywiołów:ziemia, ogień, powietrze, woda wprowadzającej w tematykę zasad rządzących świate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Planu zajęć n-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, wpisy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nie kącika książek o wyżej wymienione pozycj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cały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eksperymentów w trakcie zajęć: zanieczyszczenia gleby, magnetyzm,światło, elektryczność, energia słoneczna, wiatr, zanieczyszczenia wód, eksperymenty z wodą słoną i słodką, obieg wody w przyrodzie, a także eksperymenty kulinarne, zabawy tropiąco-badawcze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Planu zajęć nauczycie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, scenariusze zajęć, wpisy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badawcze „Jesień w sadzie i ogrodzie” np.: „Co kryje w sobie ziemniak?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e zajęć, wpisy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bajek animowanych z serii Rodzina Pytalskich, mali Einsteini it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cały r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y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konkursu plastyczno-fotograficzno-badawczego „Jak to się dzieje, że…?”z włączeniem udziału rodzic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lub maj (?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, wpis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okazach eksperymentów wykorzystując zajęcia prowadzone przez MPWiK, Fizyka dla Smyka, Labokids it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Uznania nauczycie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, wpisy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sną wszystko kwitnie – spacery, zabawy i obserwacje badawcz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, ma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y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zajęć otwartych, na których dzieci z pomocą nauczyciela przeprowadzają eksperymenty z wybranej dziedziny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Planu nauczycie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ki grup starszych (?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usz zajęć, wpis do dzienn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ŚRODOWISK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26"/>
        <w:gridCol w:w="1723"/>
        <w:gridCol w:w="1619"/>
        <w:gridCol w:w="15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biblioteką – korzystanie z czytelni, pogłębianie wiedzy o zasadach rządzących świat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atyczni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 do dzienni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prac badawczych dzieci na stronie internetowej oraz w gazetce lokalnej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. Potrzeb nauczycie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badawczych  dla dzieci z zakresu fizyki i chem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 do dziennika, zdjęcia, zgłoszenie do konkurs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?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PRACY NAUCZYCI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5"/>
        <w:gridCol w:w="1701"/>
        <w:gridCol w:w="1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 w zewnętrznych formach doskonalenia zawodowego, warszta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terminami ODNu lub innych placówek doskonalących n-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iwanie ofert zajęć, przedstawień itp. z zakresu fizyki i chemii dla dzieci – koleżeńska wymia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i pokazach koleżeńskich. Dzielenie się doświadczen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iwanie ciekawych pozycji książ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nauczyciel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5:00Z</dcterms:created>
  <dc:creator>x</dc:creator>
  <dc:description/>
  <cp:keywords/>
  <dc:language>en-US</dc:language>
  <cp:lastModifiedBy>x</cp:lastModifiedBy>
  <dcterms:modified xsi:type="dcterms:W3CDTF">2014-07-25T15:14:00Z</dcterms:modified>
  <cp:revision>3</cp:revision>
  <dc:subject/>
  <dc:title/>
</cp:coreProperties>
</file>