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760</wp:posOffset>
                </wp:positionH>
                <wp:positionV relativeFrom="paragraph">
                  <wp:posOffset>324485</wp:posOffset>
                </wp:positionV>
                <wp:extent cx="3854450" cy="1453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4520" cy="1453680"/>
                          <a:chOff x="0" y="0"/>
                          <a:chExt cx="3854520" cy="1453680"/>
                        </a:xfrm>
                      </wpg:grpSpPr>
                      <wpg:grpSp>
                        <wpg:cNvGrpSpPr/>
                        <wpg:grpSpPr>
                          <a:xfrm>
                            <a:off x="11520" y="48240"/>
                            <a:ext cx="3836160" cy="586800"/>
                          </a:xfrm>
                        </wpg:grpSpPr>
                        <pic:pic xmlns:pic="http://schemas.openxmlformats.org/drawingml/2006/picture">
                          <pic:nvPicPr>
                            <pic:cNvPr id="0" name="Obraz 5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4180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Obraz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656720" y="103680"/>
                              <a:ext cx="515520" cy="43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Obraz 9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234520" y="69840"/>
                              <a:ext cx="465480" cy="46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Obraz 10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04120" y="103680"/>
                              <a:ext cx="515520" cy="43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Obraz 1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303720" y="51480"/>
                              <a:ext cx="532080" cy="4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Obraz 6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81040" y="70560"/>
                              <a:ext cx="513720" cy="43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Obraz 12" descr="Znalezione obrazy dla zapytania: kolorowanka chmurka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759760" y="30600"/>
                              <a:ext cx="49788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3854520" cy="145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62280" y="0"/>
                              <a:ext cx="539640" cy="72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0"/>
                              <a:ext cx="539640" cy="72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4840" y="0"/>
                              <a:ext cx="539640" cy="72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2600" y="0"/>
                              <a:ext cx="539640" cy="72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09680" y="0"/>
                              <a:ext cx="539640" cy="72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57440" y="0"/>
                              <a:ext cx="539640" cy="72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9640" cy="72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33320"/>
                              <a:ext cx="3854520" cy="72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52600" y="0"/>
                                <a:ext cx="53964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4840" y="0"/>
                                <a:ext cx="53964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7440" y="0"/>
                                <a:ext cx="53964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9680" y="0"/>
                                <a:ext cx="53964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2280" y="0"/>
                                <a:ext cx="53964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0"/>
                                <a:ext cx="53964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3964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pt;margin-top:25.55pt;width:303.55pt;height:114.4pt" coordorigin="2776,511" coordsize="6071,2288">
                <v:group id="shape_0" style="position:absolute;left:2794;top:587;width:6040;height:9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5" stroked="f" o:allowincell="f" style="position:absolute;left:2794;top:587;width:852;height:92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Obraz 7" stroked="f" o:allowincell="f" style="position:absolute;left:5403;top:750;width:811;height:67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Obraz 9" stroked="f" o:allowincell="f" style="position:absolute;left:6313;top:697;width:732;height:72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Obraz 10" stroked="f" o:allowincell="f" style="position:absolute;left:4533;top:750;width:811;height:678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Obraz 11" stroked="f" o:allowincell="f" style="position:absolute;left:7997;top:668;width:837;height:77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Obraz 6" stroked="f" o:allowincell="f" style="position:absolute;left:3709;top:698;width:808;height:68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Obraz 12" stroked="f" o:allowincell="f" style="position:absolute;left:7140;top:635;width:783;height:77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style="position:absolute;left:2776;top:511;width:6071;height:22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7126;top:511;width:849;height:11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97;top:511;width:849;height:11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516;top:511;width:849;height:11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646;top:511;width:849;height:11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256;top:511;width:849;height:11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386;top:511;width:849;height:11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776;top:511;width:849;height:11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776;top:1666;width:6071;height:1134">
                    <v:shape id="shape_0" stroked="t" o:allowincell="f" style="position:absolute;left:3646;top:1666;width:849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516;top:1666;width:849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386;top:1666;width:849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256;top:1666;width:849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126;top:1666;width:849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997;top:1666;width:849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776;top:1666;width:849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</w:rPr>
        <w:t>Odczytaj zaszyfrowane wyrazy.</w:t>
      </w:r>
      <w:r>
        <w:rPr/>
        <w:t xml:space="preserve"> Odetnij litery u dołu strony, wklej w odpowiednie miejsca, narysuj w ramkach rozwiąz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825</wp:posOffset>
                </wp:positionH>
                <wp:positionV relativeFrom="paragraph">
                  <wp:posOffset>142240</wp:posOffset>
                </wp:positionV>
                <wp:extent cx="4415790" cy="14446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760" cy="1444680"/>
                          <a:chOff x="0" y="0"/>
                          <a:chExt cx="4415760" cy="144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5760" cy="144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0" y="83160"/>
                              <a:ext cx="4366800" cy="60372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Obraz 5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078920" y="0"/>
                                <a:ext cx="541800" cy="58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Obraz 6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1647720" y="64080"/>
                                <a:ext cx="515520" cy="439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Obraz 7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2738160" y="92880"/>
                                <a:ext cx="510480" cy="42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Obraz 9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90360"/>
                                <a:ext cx="46404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Obraz 5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2183040" y="15120"/>
                                <a:ext cx="545400" cy="58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Obraz 10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545400" y="102960"/>
                                <a:ext cx="513720" cy="429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Obraz 11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3304440" y="79560"/>
                                <a:ext cx="528480" cy="49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Obraz 12" descr="Znalezione obrazy dla zapytania: kolorowanka chmurka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3868920" y="47160"/>
                                <a:ext cx="497880" cy="49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415760" cy="144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01920" cy="72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9640" cy="72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2600" y="0"/>
                                  <a:ext cx="539640" cy="72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4840" y="0"/>
                                  <a:ext cx="539640" cy="72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7440" y="0"/>
                                  <a:ext cx="539640" cy="72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9680" y="0"/>
                                  <a:ext cx="539640" cy="72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2280" y="0"/>
                                  <a:ext cx="539640" cy="72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23520" y="720"/>
                                <a:ext cx="1092240" cy="144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9640" cy="72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2600" y="0"/>
                                  <a:ext cx="539640" cy="72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3960"/>
                                  <a:ext cx="539640" cy="72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2600" y="723960"/>
                                  <a:ext cx="539640" cy="72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280" y="723240"/>
                            <a:ext cx="3301920" cy="72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9640" cy="72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2600" y="0"/>
                              <a:ext cx="539640" cy="72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4840" y="0"/>
                              <a:ext cx="539640" cy="72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57440" y="0"/>
                              <a:ext cx="539640" cy="72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09680" y="0"/>
                              <a:ext cx="539640" cy="72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62280" y="0"/>
                              <a:ext cx="539640" cy="72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11.2pt;width:347.75pt;height:113.75pt" coordorigin="595,224" coordsize="6955,2275">
                <v:group id="shape_0" style="position:absolute;left:595;top:224;width:6955;height:2275">
                  <v:group id="shape_0" style="position:absolute;left:646;top:355;width:6876;height:950">
                    <v:shape id="shape_0" ID="Obraz 5" stroked="f" o:allowincell="f" style="position:absolute;left:2345;top:355;width:852;height:923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ID="Obraz 6" stroked="f" o:allowincell="f" style="position:absolute;left:3241;top:456;width:811;height:691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ID="Obraz 7" stroked="f" o:allowincell="f" style="position:absolute;left:4958;top:501;width:803;height:673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ID="Obraz 9" stroked="f" o:allowincell="f" style="position:absolute;left:646;top:497;width:730;height:719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ID="Obraz 5" stroked="f" o:allowincell="f" style="position:absolute;left:4084;top:379;width:858;height:926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ID="Obraz 10" stroked="f" o:allowincell="f" style="position:absolute;left:1505;top:517;width:808;height:675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ID="Obraz 11" stroked="f" o:allowincell="f" style="position:absolute;left:5850;top:480;width:831;height:775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ID="Obraz 12" stroked="f" o:allowincell="f" style="position:absolute;left:6739;top:429;width:783;height:775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95;top:224;width:6955;height:2275">
                    <v:group id="shape_0" style="position:absolute;left:595;top:224;width:5201;height:1134">
                      <v:shape id="shape_0" stroked="t" o:allowincell="f" style="position:absolute;left:595;top:224;width:849;height:11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466;top:224;width:849;height:11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35;top:224;width:849;height:11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205;top:224;width:849;height:11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075;top:224;width:849;height:11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945;top:224;width:849;height:11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829;top:225;width:1721;height:2274">
                      <v:shape id="shape_0" stroked="t" o:allowincell="f" style="position:absolute;left:5829;top:225;width:849;height:11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699;top:225;width:849;height:11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829;top:1365;width:849;height:11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699;top:1365;width:849;height:11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608;top:1363;width:5200;height:1134">
                  <v:shape id="shape_0" stroked="t" o:allowincell="f" style="position:absolute;left:608;top:1363;width:849;height:11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479;top:1363;width:849;height:11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48;top:1363;width:849;height:11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218;top:1363;width:849;height:11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088;top:1363;width:849;height:11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958;top:1363;width:849;height:11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88890</wp:posOffset>
            </wp:positionH>
            <wp:positionV relativeFrom="paragraph">
              <wp:posOffset>321310</wp:posOffset>
            </wp:positionV>
            <wp:extent cx="547370" cy="897890"/>
            <wp:effectExtent l="0" t="0" r="0" b="0"/>
            <wp:wrapNone/>
            <wp:docPr id="3" name="Obraz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łącz strzałkami krople</w:t>
      </w:r>
      <w:r>
        <w:rPr/>
        <w:t xml:space="preserve"> od największej do najmniejszej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0005</wp:posOffset>
            </wp:positionH>
            <wp:positionV relativeFrom="paragraph">
              <wp:posOffset>103505</wp:posOffset>
            </wp:positionV>
            <wp:extent cx="767080" cy="1258570"/>
            <wp:effectExtent l="0" t="0" r="0" b="0"/>
            <wp:wrapNone/>
            <wp:docPr id="4" name="Obraz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6085</wp:posOffset>
            </wp:positionH>
            <wp:positionV relativeFrom="paragraph">
              <wp:posOffset>277495</wp:posOffset>
            </wp:positionV>
            <wp:extent cx="435610" cy="714375"/>
            <wp:effectExtent l="0" t="0" r="0" b="0"/>
            <wp:wrapNone/>
            <wp:docPr id="5" name="Obraz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12545</wp:posOffset>
            </wp:positionH>
            <wp:positionV relativeFrom="paragraph">
              <wp:posOffset>268605</wp:posOffset>
            </wp:positionV>
            <wp:extent cx="215900" cy="354330"/>
            <wp:effectExtent l="0" t="0" r="0" b="0"/>
            <wp:wrapNone/>
            <wp:docPr id="6" name="Obraz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12870</wp:posOffset>
            </wp:positionH>
            <wp:positionV relativeFrom="paragraph">
              <wp:posOffset>143510</wp:posOffset>
            </wp:positionV>
            <wp:extent cx="875030" cy="1435100"/>
            <wp:effectExtent l="0" t="0" r="0" b="0"/>
            <wp:wrapNone/>
            <wp:docPr id="7" name="Obraz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33550</wp:posOffset>
            </wp:positionH>
            <wp:positionV relativeFrom="paragraph">
              <wp:posOffset>122555</wp:posOffset>
            </wp:positionV>
            <wp:extent cx="658495" cy="1080135"/>
            <wp:effectExtent l="0" t="0" r="0" b="0"/>
            <wp:wrapNone/>
            <wp:docPr id="8" name="Obraz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Połącz strzałkami kwiatki -</w:t>
      </w:r>
      <w:r>
        <w:rPr>
          <w:lang w:val="en-US" w:eastAsia="en-US"/>
        </w:rPr>
        <w:t xml:space="preserve"> od najmniejszego o najwiękseg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855</wp:posOffset>
            </wp:positionH>
            <wp:positionV relativeFrom="paragraph">
              <wp:posOffset>170180</wp:posOffset>
            </wp:positionV>
            <wp:extent cx="1537335" cy="1440815"/>
            <wp:effectExtent l="0" t="0" r="0" b="0"/>
            <wp:wrapNone/>
            <wp:docPr id="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12335</wp:posOffset>
            </wp:positionH>
            <wp:positionV relativeFrom="paragraph">
              <wp:posOffset>66675</wp:posOffset>
            </wp:positionV>
            <wp:extent cx="1151890" cy="1079500"/>
            <wp:effectExtent l="0" t="0" r="0" b="0"/>
            <wp:wrapNone/>
            <wp:docPr id="10" name="Obraz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49195</wp:posOffset>
            </wp:positionH>
            <wp:positionV relativeFrom="paragraph">
              <wp:posOffset>12065</wp:posOffset>
            </wp:positionV>
            <wp:extent cx="361950" cy="361315"/>
            <wp:effectExtent l="0" t="0" r="0" b="0"/>
            <wp:wrapNone/>
            <wp:docPr id="11" name="Obraz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6066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55290</wp:posOffset>
            </wp:positionH>
            <wp:positionV relativeFrom="paragraph">
              <wp:posOffset>285750</wp:posOffset>
            </wp:positionV>
            <wp:extent cx="1346200" cy="1261745"/>
            <wp:effectExtent l="0" t="0" r="0" b="0"/>
            <wp:wrapNone/>
            <wp:docPr id="12" name="Obraz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233680</wp:posOffset>
            </wp:positionV>
            <wp:extent cx="767080" cy="718820"/>
            <wp:effectExtent l="0" t="0" r="0" b="0"/>
            <wp:wrapNone/>
            <wp:docPr id="13" name="Obraz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7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27600</wp:posOffset>
            </wp:positionH>
            <wp:positionV relativeFrom="paragraph">
              <wp:posOffset>205740</wp:posOffset>
            </wp:positionV>
            <wp:extent cx="575945" cy="539750"/>
            <wp:effectExtent l="0" t="0" r="0" b="0"/>
            <wp:wrapNone/>
            <wp:docPr id="14" name="Obraz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37030</wp:posOffset>
            </wp:positionH>
            <wp:positionV relativeFrom="paragraph">
              <wp:posOffset>116840</wp:posOffset>
            </wp:positionV>
            <wp:extent cx="961390" cy="901065"/>
            <wp:effectExtent l="0" t="0" r="0" b="0"/>
            <wp:wrapNone/>
            <wp:docPr id="15" name="Obraz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8680</wp:posOffset>
            </wp:positionH>
            <wp:positionV relativeFrom="paragraph">
              <wp:posOffset>121920</wp:posOffset>
            </wp:positionV>
            <wp:extent cx="823595" cy="755650"/>
            <wp:effectExtent l="0" t="0" r="0" b="0"/>
            <wp:wrapNone/>
            <wp:docPr id="16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3740</wp:posOffset>
                </wp:positionH>
                <wp:positionV relativeFrom="paragraph">
                  <wp:posOffset>316230</wp:posOffset>
                </wp:positionV>
                <wp:extent cx="7169150" cy="7200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040" cy="720000"/>
                          <a:chOff x="0" y="0"/>
                          <a:chExt cx="7169040" cy="720000"/>
                        </a:xfrm>
                      </wpg:grpSpPr>
                      <wps:wsp>
                        <wps:cNvSpPr txBox="1"/>
                        <wps:spPr>
                          <a:xfrm>
                            <a:off x="1104840" y="0"/>
                            <a:ext cx="53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0"/>
                            <a:ext cx="53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0"/>
                            <a:ext cx="53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0"/>
                            <a:ext cx="53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53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0"/>
                            <a:ext cx="53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0"/>
                            <a:ext cx="53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0"/>
                            <a:ext cx="53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960" y="0"/>
                            <a:ext cx="53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4560" y="0"/>
                            <a:ext cx="53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0"/>
                            <a:ext cx="53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0"/>
                            <a:ext cx="53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pt;margin-top:24.9pt;width:564.5pt;height:56.7pt" coordorigin="-1124,498" coordsize="11290,1134">
                <v:shape id="shape_0" fillcolor="white" stroked="t" o:allowincell="f" style="position:absolute;left:616;top:498;width:84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6;top:498;width:84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6;top:498;width:84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6;top:498;width:84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6;top:498;width:84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6;top:498;width:84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4;top:498;width:84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6;top:498;width:84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6;top:498;width:84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6;top:498;width:84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6;top:498;width:84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16;top:498;width:84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24;top:498;width:84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r. M.Mazurek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7.jpeg"/><Relationship Id="rId24" Type="http://schemas.openxmlformats.org/officeDocument/2006/relationships/image" Target="media/image1.png"/><Relationship Id="rId25" Type="http://schemas.openxmlformats.org/officeDocument/2006/relationships/image" Target="media/image6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7.jpe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image" Target="media/image9.jpeg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10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2:52:00Z</dcterms:created>
  <dc:creator>marmag</dc:creator>
  <dc:description/>
  <dc:language>en-US</dc:language>
  <cp:lastModifiedBy>marmag</cp:lastModifiedBy>
  <dcterms:modified xsi:type="dcterms:W3CDTF">2020-05-17T22:54:00Z</dcterms:modified>
  <cp:revision>1</cp:revision>
  <dc:subject/>
  <dc:title/>
</cp:coreProperties>
</file>