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7850</wp:posOffset>
                </wp:positionH>
                <wp:positionV relativeFrom="paragraph">
                  <wp:posOffset>-233045</wp:posOffset>
                </wp:positionV>
                <wp:extent cx="6610350" cy="2169795"/>
                <wp:effectExtent l="8255" t="5715" r="889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2169720"/>
                          <a:chOff x="0" y="0"/>
                          <a:chExt cx="6610320" cy="2169720"/>
                        </a:xfrm>
                      </wpg:grpSpPr>
                      <wps:wsp>
                        <wps:cNvSpPr/>
                        <wps:spPr>
                          <a:xfrm>
                            <a:off x="4449960" y="936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920" y="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5724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752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24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5pt;margin-top:-18.35pt;width:520.5pt;height:170.85pt" coordorigin="-910,-367" coordsize="10410,341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6098;top:-352;width:3401;height:34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03;top:-367;width:3401;height:340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70;top:-277;width:2267;height:2267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910;top:-277;width:2267;height:2267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25;top:-292;width:2267;height:2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0;top:-277;width:2267;height:2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3595</wp:posOffset>
                </wp:positionH>
                <wp:positionV relativeFrom="paragraph">
                  <wp:posOffset>189865</wp:posOffset>
                </wp:positionV>
                <wp:extent cx="6810375" cy="2487930"/>
                <wp:effectExtent l="825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487960"/>
                          <a:chOff x="0" y="0"/>
                          <a:chExt cx="6810480" cy="2487960"/>
                        </a:xfrm>
                      </wpg:grpSpPr>
                      <wps:wsp>
                        <wps:cNvSpPr/>
                        <wps:spPr>
                          <a:xfrm>
                            <a:off x="5010120" y="68760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4944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36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85pt;margin-top:14.95pt;width:536.25pt;height:195.9pt" coordorigin="-1297,299" coordsize="10725,3918">
                <v:oval id="shape_0" fillcolor="white" stroked="t" o:allowincell="f" style="position:absolute;left:6593;top:1382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98;top:1322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398;top:314;width:3401;height:34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97;top:299;width:3401;height:340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9275</wp:posOffset>
                </wp:positionH>
                <wp:positionV relativeFrom="paragraph">
                  <wp:posOffset>272415</wp:posOffset>
                </wp:positionV>
                <wp:extent cx="6610350" cy="2169795"/>
                <wp:effectExtent l="8255" t="5715" r="889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10320" cy="2169720"/>
                          <a:chOff x="0" y="0"/>
                          <a:chExt cx="6610320" cy="2169720"/>
                        </a:xfrm>
                      </wpg:grpSpPr>
                      <wps:wsp>
                        <wps:cNvSpPr/>
                        <wps:spPr>
                          <a:xfrm>
                            <a:off x="4449960" y="936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73920" y="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7920" y="5724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5724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240" y="4752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57240"/>
                            <a:ext cx="1440360" cy="144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25pt;margin-top:21.45pt;width:520.5pt;height:170.85pt" coordorigin="-865,429" coordsize="10410,3417">
                <v:shape id="shape_0" fillcolor="white" stroked="t" o:allowincell="f" style="position:absolute;left:6143;top:444;width:3401;height:34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8;top:429;width:3401;height:340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5;top:519;width:2267;height:2267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65;top:519;width:2267;height:2267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70;top:504;width:2267;height:2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5;top:519;width:2267;height:2267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56895</wp:posOffset>
                </wp:positionH>
                <wp:positionV relativeFrom="paragraph">
                  <wp:posOffset>267970</wp:posOffset>
                </wp:positionV>
                <wp:extent cx="6810375" cy="2487930"/>
                <wp:effectExtent l="825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487960"/>
                          <a:chOff x="0" y="0"/>
                          <a:chExt cx="6810480" cy="2487960"/>
                        </a:xfrm>
                      </wpg:grpSpPr>
                      <wps:wsp>
                        <wps:cNvSpPr/>
                        <wps:spPr>
                          <a:xfrm>
                            <a:off x="5010120" y="68760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960" y="64944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936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2160360" cy="2160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3.85pt;margin-top:21.1pt;width:536.25pt;height:195.9pt" coordorigin="-877,422" coordsize="10725,3918">
                <v:oval id="shape_0" fillcolor="white" stroked="t" o:allowincell="f" style="position:absolute;left:7013;top:1505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18;top:1445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t" o:allowincell="f" style="position:absolute;left:818;top:437;width:3401;height:3401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77;top:422;width:3401;height:3401;flip:y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4070</wp:posOffset>
                </wp:positionH>
                <wp:positionV relativeFrom="paragraph">
                  <wp:posOffset>-775970</wp:posOffset>
                </wp:positionV>
                <wp:extent cx="7200900" cy="54006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1080" cy="5400720"/>
                          <a:chOff x="0" y="0"/>
                          <a:chExt cx="7201080" cy="540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720" y="0"/>
                            <a:ext cx="180036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1800360"/>
                            <a:ext cx="359964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1800360"/>
                            <a:ext cx="359964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600360"/>
                            <a:ext cx="359964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360" y="3600360"/>
                            <a:ext cx="3599640" cy="180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-61.1pt;width:567pt;height:425.25pt" coordorigin="-1282,-1222" coordsize="11340,8505">
                <v:rect id="shape_0" fillcolor="white" stroked="t" o:allowincell="f" style="position:absolute;left:-1282;top:-1222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53;top:-1222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8;top:-1222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3;top:-1222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67;top:1613;width:5668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8;top:1613;width:5668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1267;top:4448;width:5668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388;top:4448;width:5668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2480</wp:posOffset>
                </wp:positionH>
                <wp:positionV relativeFrom="paragraph">
                  <wp:posOffset>4631690</wp:posOffset>
                </wp:positionV>
                <wp:extent cx="7312660" cy="449961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12680" cy="4499640"/>
                          <a:chOff x="0" y="0"/>
                          <a:chExt cx="7312680" cy="4499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5720" cy="4499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2250720" y="-360"/>
                              <a:ext cx="1124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0720" y="1125000"/>
                              <a:ext cx="1124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0720" y="2249280"/>
                              <a:ext cx="1124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50720" y="3374640"/>
                              <a:ext cx="1124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3040" y="568440"/>
                              <a:ext cx="2249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563040" y="2811600"/>
                              <a:ext cx="2249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61960" y="568440"/>
                              <a:ext cx="2249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561960" y="2811600"/>
                              <a:ext cx="2249640" cy="112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378960" y="23400"/>
                            <a:ext cx="126000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1309320"/>
                            <a:ext cx="126000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2320" y="133812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3400"/>
                            <a:ext cx="126000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0160" y="42480"/>
                            <a:ext cx="1260000" cy="12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040" y="2566800"/>
                            <a:ext cx="1800360" cy="1800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6.7pt;margin-top:364.7pt;width:620.1pt;height:354.35pt" coordorigin="-2134,7294" coordsize="12402,7087">
                <v:group id="shape_0" style="position:absolute;left:-2134;top:7294;width:6201;height:7087">
                  <v:rect id="shape_0" fillcolor="white" stroked="t" o:allowincell="f" style="position:absolute;left:2296;top:7294;width:1770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6;top:9066;width:1770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6;top:10837;width:1770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2296;top:12609;width:1770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1;top:8189;width:3542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361;top:11722;width:3542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133;top:8189;width:3542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-2133;top:11722;width:3542;height:1771;mso-wrap-style:none;v-text-anchor:middle;rotation:90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4073;top:7331;width:1983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8;top:9356;width:1983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433;top:9401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098;top:7331;width:1983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38;top:7361;width:1983;height:198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03;top:11336;width:2834;height:2834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21:54:00Z</dcterms:created>
  <dc:creator>marmag</dc:creator>
  <dc:description/>
  <dc:language>en-US</dc:language>
  <cp:lastModifiedBy>marmag</cp:lastModifiedBy>
  <dcterms:modified xsi:type="dcterms:W3CDTF">2020-05-18T22:18:00Z</dcterms:modified>
  <cp:revision>1</cp:revision>
  <dc:subject/>
  <dc:title/>
</cp:coreProperties>
</file>