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OSENNY SPACER NA MAM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Wiatr wśród drzew majową gra piosenkę</w:t>
        <w:br/>
        <w:t>na gałązce bzu zakwita kwiat.</w:t>
        <w:br/>
        <w:t>Choć mamusiu wezmą cię za rękę</w:t>
        <w:br/>
        <w:t>i pójdziemy razem w ten wiosenny świat.</w:t>
        <w:br/>
        <w:br/>
        <w:t>Refren</w:t>
        <w:br/>
        <w:t>Mamo, mamo, mamo, mamo,</w:t>
        <w:br/>
        <w:t>spojrzyj i uśmiechnij się.</w:t>
        <w:br/>
        <w:t>Zawsze kocham Cię tak samo</w:t>
        <w:br/>
        <w:t>każdej nocy i we dnie .</w:t>
        <w:br/>
        <w:br/>
        <w:t>2.Patrz, jabłonka ma już piękne kwiaty,</w:t>
        <w:br/>
        <w:t>pewnie dużo nam jabłuszek da.</w:t>
        <w:br/>
        <w:t>A ten ptaszek to jest gil czubaty,</w:t>
        <w:br/>
        <w:t>bo na ptaszkach to się twoje dziecko zna.</w:t>
        <w:br/>
        <w:br/>
        <w:t>Refren</w:t>
        <w:br/>
        <w:t>Mamo, mamo, mamo, mamo,</w:t>
        <w:br/>
        <w:t>spojrzyj i uśmiechnij się.</w:t>
        <w:br/>
        <w:t>Zawsze kocham Cię tak samo</w:t>
        <w:br/>
        <w:t>każdej nocy i we d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2:01:00Z</dcterms:created>
  <dc:creator>marmag</dc:creator>
  <dc:description/>
  <dc:language>en-US</dc:language>
  <cp:lastModifiedBy>marmag</cp:lastModifiedBy>
  <dcterms:modified xsi:type="dcterms:W3CDTF">2020-05-24T22:04:00Z</dcterms:modified>
  <cp:revision>1</cp:revision>
  <dc:subject/>
  <dc:title/>
</cp:coreProperties>
</file>