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czytaj wyrazy, które powstaną z pierwszych głosek nazw przedmiotó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247015</wp:posOffset>
                </wp:positionV>
                <wp:extent cx="6319520" cy="87020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8701920"/>
                          <a:chOff x="0" y="0"/>
                          <a:chExt cx="6319440" cy="8701920"/>
                        </a:xfrm>
                      </wpg:grpSpPr>
                      <wpg:grpSp>
                        <wpg:cNvGrpSpPr/>
                        <wpg:grpSpPr>
                          <a:xfrm>
                            <a:off x="448200" y="3247920"/>
                            <a:ext cx="5070600" cy="72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576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648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3680" y="72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5840" y="72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0" y="72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72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74" descr="Korona wzór kolorowanka do druku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7000" y="6474600"/>
                            <a:ext cx="9975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167160" cy="605160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55" descr="Kolorowanki- kot (With images) | Kolorowanki, Kotki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48000" y="1632600"/>
                              <a:ext cx="82152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58" descr="Rower szkic kolorowanka do druku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698120"/>
                              <a:ext cx="916920" cy="61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raz 61" descr="Eskimo Girl coloring page | Coloriage noel, Activités autour de ...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77400" y="1515240"/>
                              <a:ext cx="57348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5520" y="0"/>
                              <a:ext cx="5794920" cy="72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576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648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3680" y="72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5480" y="72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25200" y="72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50600" y="72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4920" y="144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Obraz 64" descr="wazon-kolorowanka-do-druku-mala – Kolorowanki do druku E-kolorowanki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03360" y="1573560"/>
                              <a:ext cx="653400" cy="8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braz 6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134880" y="1698120"/>
                              <a:ext cx="690120" cy="7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Obraz 68" descr="Kolorowanka Męski zegarek na rękę | Kolorowanki dla dzieci do druku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932640" y="1632600"/>
                              <a:ext cx="67572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Obraz 71" descr="Kolorowanka Traktor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920480" y="1566720"/>
                              <a:ext cx="124668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02920" y="77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2840" y="76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2680" y="75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7840" y="78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18200" y="76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1800" y="75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90440" y="74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Obraz 8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39360" y="5619600"/>
                              <a:ext cx="990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Obraz 81" descr="Kolorowanki Słoń - Darmowe kolorowanki do wydruku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7240" y="7450560"/>
                            <a:ext cx="11980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raz 8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13280" y="5261040"/>
                            <a:ext cx="9615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raz 6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20200" y="7864560"/>
                            <a:ext cx="8146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Obraz 85" descr="Kolorowanki dla dzieci: pszczoły, ul, jeż, sowa, pająk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27800" y="5975280"/>
                            <a:ext cx="135576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Obraz 88" descr="Kolorowanka Motyl wielkanocny | Kolorowanki dla dzieci… na Stylowi.pl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28360" y="7769880"/>
                            <a:ext cx="83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6880" y="4003200"/>
                            <a:ext cx="91836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2649">
                                <a:moveTo>
                                  <a:pt x="456" y="2649"/>
                                </a:moveTo>
                                <a:cubicBezTo>
                                  <a:pt x="257" y="2515"/>
                                  <a:pt x="58" y="2382"/>
                                  <a:pt x="29" y="2223"/>
                                </a:cubicBezTo>
                                <a:cubicBezTo>
                                  <a:pt x="0" y="2064"/>
                                  <a:pt x="154" y="1787"/>
                                  <a:pt x="283" y="1693"/>
                                </a:cubicBezTo>
                                <a:cubicBezTo>
                                  <a:pt x="412" y="1599"/>
                                  <a:pt x="630" y="1717"/>
                                  <a:pt x="801" y="1658"/>
                                </a:cubicBezTo>
                                <a:cubicBezTo>
                                  <a:pt x="972" y="1599"/>
                                  <a:pt x="1204" y="1464"/>
                                  <a:pt x="1308" y="1336"/>
                                </a:cubicBezTo>
                                <a:cubicBezTo>
                                  <a:pt x="1412" y="1208"/>
                                  <a:pt x="1446" y="1054"/>
                                  <a:pt x="1423" y="887"/>
                                </a:cubicBezTo>
                                <a:cubicBezTo>
                                  <a:pt x="1400" y="720"/>
                                  <a:pt x="1270" y="447"/>
                                  <a:pt x="1170" y="334"/>
                                </a:cubicBezTo>
                                <a:cubicBezTo>
                                  <a:pt x="1070" y="221"/>
                                  <a:pt x="882" y="263"/>
                                  <a:pt x="824" y="207"/>
                                </a:cubicBezTo>
                                <a:cubicBezTo>
                                  <a:pt x="766" y="151"/>
                                  <a:pt x="795" y="75"/>
                                  <a:pt x="8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003200"/>
                            <a:ext cx="1774800" cy="25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3992">
                                <a:moveTo>
                                  <a:pt x="2795" y="3893"/>
                                </a:moveTo>
                                <a:cubicBezTo>
                                  <a:pt x="2650" y="3742"/>
                                  <a:pt x="2505" y="3591"/>
                                  <a:pt x="2300" y="3559"/>
                                </a:cubicBezTo>
                                <a:cubicBezTo>
                                  <a:pt x="2095" y="3527"/>
                                  <a:pt x="1794" y="3627"/>
                                  <a:pt x="1562" y="3698"/>
                                </a:cubicBezTo>
                                <a:cubicBezTo>
                                  <a:pt x="1330" y="3769"/>
                                  <a:pt x="1096" y="3980"/>
                                  <a:pt x="906" y="3986"/>
                                </a:cubicBezTo>
                                <a:cubicBezTo>
                                  <a:pt x="716" y="3992"/>
                                  <a:pt x="556" y="3838"/>
                                  <a:pt x="422" y="3732"/>
                                </a:cubicBezTo>
                                <a:cubicBezTo>
                                  <a:pt x="288" y="3626"/>
                                  <a:pt x="162" y="3538"/>
                                  <a:pt x="99" y="3352"/>
                                </a:cubicBezTo>
                                <a:cubicBezTo>
                                  <a:pt x="36" y="3166"/>
                                  <a:pt x="0" y="2841"/>
                                  <a:pt x="42" y="2615"/>
                                </a:cubicBezTo>
                                <a:cubicBezTo>
                                  <a:pt x="84" y="2389"/>
                                  <a:pt x="221" y="2187"/>
                                  <a:pt x="353" y="1993"/>
                                </a:cubicBezTo>
                                <a:cubicBezTo>
                                  <a:pt x="485" y="1799"/>
                                  <a:pt x="674" y="1601"/>
                                  <a:pt x="837" y="1451"/>
                                </a:cubicBezTo>
                                <a:cubicBezTo>
                                  <a:pt x="1000" y="1301"/>
                                  <a:pt x="1263" y="1242"/>
                                  <a:pt x="1332" y="1094"/>
                                </a:cubicBezTo>
                                <a:cubicBezTo>
                                  <a:pt x="1401" y="946"/>
                                  <a:pt x="1307" y="696"/>
                                  <a:pt x="1251" y="564"/>
                                </a:cubicBezTo>
                                <a:cubicBezTo>
                                  <a:pt x="1195" y="432"/>
                                  <a:pt x="1040" y="393"/>
                                  <a:pt x="998" y="299"/>
                                </a:cubicBezTo>
                                <a:cubicBezTo>
                                  <a:pt x="956" y="205"/>
                                  <a:pt x="977" y="102"/>
                                  <a:pt x="9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973680"/>
                            <a:ext cx="1628640" cy="38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6095">
                                <a:moveTo>
                                  <a:pt x="0" y="5921"/>
                                </a:moveTo>
                                <a:cubicBezTo>
                                  <a:pt x="148" y="5995"/>
                                  <a:pt x="297" y="6069"/>
                                  <a:pt x="449" y="6082"/>
                                </a:cubicBezTo>
                                <a:cubicBezTo>
                                  <a:pt x="601" y="6095"/>
                                  <a:pt x="793" y="6076"/>
                                  <a:pt x="910" y="6001"/>
                                </a:cubicBezTo>
                                <a:cubicBezTo>
                                  <a:pt x="1027" y="5926"/>
                                  <a:pt x="1129" y="5788"/>
                                  <a:pt x="1152" y="5633"/>
                                </a:cubicBezTo>
                                <a:cubicBezTo>
                                  <a:pt x="1175" y="5478"/>
                                  <a:pt x="1134" y="5200"/>
                                  <a:pt x="1048" y="5068"/>
                                </a:cubicBezTo>
                                <a:cubicBezTo>
                                  <a:pt x="962" y="4936"/>
                                  <a:pt x="753" y="4832"/>
                                  <a:pt x="634" y="4838"/>
                                </a:cubicBezTo>
                                <a:cubicBezTo>
                                  <a:pt x="515" y="4844"/>
                                  <a:pt x="363" y="4976"/>
                                  <a:pt x="334" y="5103"/>
                                </a:cubicBezTo>
                                <a:cubicBezTo>
                                  <a:pt x="305" y="5230"/>
                                  <a:pt x="382" y="5481"/>
                                  <a:pt x="461" y="5598"/>
                                </a:cubicBezTo>
                                <a:cubicBezTo>
                                  <a:pt x="540" y="5715"/>
                                  <a:pt x="653" y="5756"/>
                                  <a:pt x="806" y="5806"/>
                                </a:cubicBezTo>
                                <a:cubicBezTo>
                                  <a:pt x="959" y="5856"/>
                                  <a:pt x="1194" y="5934"/>
                                  <a:pt x="1382" y="5898"/>
                                </a:cubicBezTo>
                                <a:cubicBezTo>
                                  <a:pt x="1570" y="5862"/>
                                  <a:pt x="1766" y="5733"/>
                                  <a:pt x="1935" y="5587"/>
                                </a:cubicBezTo>
                                <a:cubicBezTo>
                                  <a:pt x="2104" y="5441"/>
                                  <a:pt x="2302" y="5204"/>
                                  <a:pt x="2396" y="5022"/>
                                </a:cubicBezTo>
                                <a:cubicBezTo>
                                  <a:pt x="2490" y="4840"/>
                                  <a:pt x="2477" y="4688"/>
                                  <a:pt x="2500" y="4492"/>
                                </a:cubicBezTo>
                                <a:cubicBezTo>
                                  <a:pt x="2523" y="4296"/>
                                  <a:pt x="2565" y="4060"/>
                                  <a:pt x="2534" y="3847"/>
                                </a:cubicBezTo>
                                <a:cubicBezTo>
                                  <a:pt x="2503" y="3634"/>
                                  <a:pt x="2395" y="3406"/>
                                  <a:pt x="2316" y="3214"/>
                                </a:cubicBezTo>
                                <a:cubicBezTo>
                                  <a:pt x="2237" y="3022"/>
                                  <a:pt x="2194" y="2887"/>
                                  <a:pt x="2062" y="2695"/>
                                </a:cubicBezTo>
                                <a:cubicBezTo>
                                  <a:pt x="1930" y="2503"/>
                                  <a:pt x="1702" y="2139"/>
                                  <a:pt x="1521" y="2062"/>
                                </a:cubicBezTo>
                                <a:cubicBezTo>
                                  <a:pt x="1340" y="1985"/>
                                  <a:pt x="1094" y="2146"/>
                                  <a:pt x="979" y="2234"/>
                                </a:cubicBezTo>
                                <a:cubicBezTo>
                                  <a:pt x="864" y="2322"/>
                                  <a:pt x="822" y="2479"/>
                                  <a:pt x="830" y="2592"/>
                                </a:cubicBezTo>
                                <a:cubicBezTo>
                                  <a:pt x="838" y="2705"/>
                                  <a:pt x="902" y="2876"/>
                                  <a:pt x="1025" y="2914"/>
                                </a:cubicBezTo>
                                <a:cubicBezTo>
                                  <a:pt x="1148" y="2952"/>
                                  <a:pt x="1404" y="2910"/>
                                  <a:pt x="1567" y="2822"/>
                                </a:cubicBezTo>
                                <a:cubicBezTo>
                                  <a:pt x="1730" y="2734"/>
                                  <a:pt x="1923" y="2564"/>
                                  <a:pt x="2005" y="2384"/>
                                </a:cubicBezTo>
                                <a:cubicBezTo>
                                  <a:pt x="2087" y="2204"/>
                                  <a:pt x="2053" y="1912"/>
                                  <a:pt x="2062" y="1739"/>
                                </a:cubicBezTo>
                                <a:cubicBezTo>
                                  <a:pt x="2071" y="1566"/>
                                  <a:pt x="2112" y="1476"/>
                                  <a:pt x="2062" y="1347"/>
                                </a:cubicBezTo>
                                <a:cubicBezTo>
                                  <a:pt x="2012" y="1218"/>
                                  <a:pt x="1876" y="1063"/>
                                  <a:pt x="1763" y="967"/>
                                </a:cubicBezTo>
                                <a:cubicBezTo>
                                  <a:pt x="1650" y="871"/>
                                  <a:pt x="1480" y="763"/>
                                  <a:pt x="1382" y="771"/>
                                </a:cubicBezTo>
                                <a:cubicBezTo>
                                  <a:pt x="1284" y="779"/>
                                  <a:pt x="1177" y="917"/>
                                  <a:pt x="1175" y="1013"/>
                                </a:cubicBezTo>
                                <a:cubicBezTo>
                                  <a:pt x="1173" y="1109"/>
                                  <a:pt x="1292" y="1286"/>
                                  <a:pt x="1371" y="1347"/>
                                </a:cubicBezTo>
                                <a:cubicBezTo>
                                  <a:pt x="1450" y="1408"/>
                                  <a:pt x="1551" y="1430"/>
                                  <a:pt x="1647" y="1382"/>
                                </a:cubicBezTo>
                                <a:cubicBezTo>
                                  <a:pt x="1743" y="1334"/>
                                  <a:pt x="1903" y="1174"/>
                                  <a:pt x="1947" y="1059"/>
                                </a:cubicBezTo>
                                <a:cubicBezTo>
                                  <a:pt x="1991" y="944"/>
                                  <a:pt x="1950" y="820"/>
                                  <a:pt x="1912" y="691"/>
                                </a:cubicBezTo>
                                <a:cubicBezTo>
                                  <a:pt x="1874" y="562"/>
                                  <a:pt x="1774" y="380"/>
                                  <a:pt x="1717" y="288"/>
                                </a:cubicBezTo>
                                <a:cubicBezTo>
                                  <a:pt x="1660" y="196"/>
                                  <a:pt x="1580" y="186"/>
                                  <a:pt x="1567" y="138"/>
                                </a:cubicBezTo>
                                <a:cubicBezTo>
                                  <a:pt x="1554" y="90"/>
                                  <a:pt x="1595" y="45"/>
                                  <a:pt x="16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980880"/>
                            <a:ext cx="62532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2269">
                                <a:moveTo>
                                  <a:pt x="833" y="2269"/>
                                </a:moveTo>
                                <a:cubicBezTo>
                                  <a:pt x="556" y="2153"/>
                                  <a:pt x="280" y="2037"/>
                                  <a:pt x="280" y="1958"/>
                                </a:cubicBezTo>
                                <a:cubicBezTo>
                                  <a:pt x="280" y="1879"/>
                                  <a:pt x="837" y="1868"/>
                                  <a:pt x="833" y="1797"/>
                                </a:cubicBezTo>
                                <a:cubicBezTo>
                                  <a:pt x="829" y="1726"/>
                                  <a:pt x="238" y="1626"/>
                                  <a:pt x="257" y="1532"/>
                                </a:cubicBezTo>
                                <a:cubicBezTo>
                                  <a:pt x="276" y="1438"/>
                                  <a:pt x="985" y="1329"/>
                                  <a:pt x="948" y="1233"/>
                                </a:cubicBezTo>
                                <a:cubicBezTo>
                                  <a:pt x="911" y="1137"/>
                                  <a:pt x="76" y="1058"/>
                                  <a:pt x="38" y="956"/>
                                </a:cubicBezTo>
                                <a:cubicBezTo>
                                  <a:pt x="0" y="854"/>
                                  <a:pt x="703" y="720"/>
                                  <a:pt x="718" y="622"/>
                                </a:cubicBezTo>
                                <a:cubicBezTo>
                                  <a:pt x="733" y="524"/>
                                  <a:pt x="159" y="473"/>
                                  <a:pt x="130" y="369"/>
                                </a:cubicBezTo>
                                <a:cubicBezTo>
                                  <a:pt x="101" y="265"/>
                                  <a:pt x="323" y="132"/>
                                  <a:pt x="5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3980880"/>
                            <a:ext cx="1163160" cy="39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6163">
                                <a:moveTo>
                                  <a:pt x="436" y="6163"/>
                                </a:moveTo>
                                <a:cubicBezTo>
                                  <a:pt x="794" y="5743"/>
                                  <a:pt x="1152" y="5324"/>
                                  <a:pt x="1092" y="5057"/>
                                </a:cubicBezTo>
                                <a:cubicBezTo>
                                  <a:pt x="1032" y="4790"/>
                                  <a:pt x="0" y="4846"/>
                                  <a:pt x="79" y="4562"/>
                                </a:cubicBezTo>
                                <a:cubicBezTo>
                                  <a:pt x="158" y="4278"/>
                                  <a:pt x="1298" y="3747"/>
                                  <a:pt x="1565" y="3352"/>
                                </a:cubicBezTo>
                                <a:cubicBezTo>
                                  <a:pt x="1832" y="2957"/>
                                  <a:pt x="1832" y="2504"/>
                                  <a:pt x="1680" y="2189"/>
                                </a:cubicBezTo>
                                <a:cubicBezTo>
                                  <a:pt x="1528" y="1874"/>
                                  <a:pt x="906" y="1682"/>
                                  <a:pt x="655" y="1463"/>
                                </a:cubicBezTo>
                                <a:cubicBezTo>
                                  <a:pt x="404" y="1244"/>
                                  <a:pt x="179" y="1120"/>
                                  <a:pt x="171" y="876"/>
                                </a:cubicBezTo>
                                <a:cubicBezTo>
                                  <a:pt x="163" y="632"/>
                                  <a:pt x="386" y="316"/>
                                  <a:pt x="60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966120"/>
                            <a:ext cx="1411560" cy="19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3133">
                                <a:moveTo>
                                  <a:pt x="1576" y="3133"/>
                                </a:moveTo>
                                <a:cubicBezTo>
                                  <a:pt x="1361" y="2981"/>
                                  <a:pt x="1146" y="2830"/>
                                  <a:pt x="1081" y="2615"/>
                                </a:cubicBezTo>
                                <a:cubicBezTo>
                                  <a:pt x="1016" y="2400"/>
                                  <a:pt x="1019" y="1987"/>
                                  <a:pt x="1184" y="1843"/>
                                </a:cubicBezTo>
                                <a:cubicBezTo>
                                  <a:pt x="1349" y="1699"/>
                                  <a:pt x="1919" y="1663"/>
                                  <a:pt x="2071" y="1751"/>
                                </a:cubicBezTo>
                                <a:cubicBezTo>
                                  <a:pt x="2223" y="1839"/>
                                  <a:pt x="2205" y="2266"/>
                                  <a:pt x="2094" y="2373"/>
                                </a:cubicBezTo>
                                <a:cubicBezTo>
                                  <a:pt x="1983" y="2480"/>
                                  <a:pt x="1624" y="2467"/>
                                  <a:pt x="1403" y="2396"/>
                                </a:cubicBezTo>
                                <a:cubicBezTo>
                                  <a:pt x="1182" y="2325"/>
                                  <a:pt x="935" y="2143"/>
                                  <a:pt x="770" y="1947"/>
                                </a:cubicBezTo>
                                <a:cubicBezTo>
                                  <a:pt x="605" y="1751"/>
                                  <a:pt x="438" y="1455"/>
                                  <a:pt x="413" y="1221"/>
                                </a:cubicBezTo>
                                <a:cubicBezTo>
                                  <a:pt x="388" y="987"/>
                                  <a:pt x="420" y="662"/>
                                  <a:pt x="620" y="541"/>
                                </a:cubicBezTo>
                                <a:cubicBezTo>
                                  <a:pt x="820" y="420"/>
                                  <a:pt x="1473" y="376"/>
                                  <a:pt x="1611" y="495"/>
                                </a:cubicBezTo>
                                <a:cubicBezTo>
                                  <a:pt x="1749" y="614"/>
                                  <a:pt x="1624" y="1114"/>
                                  <a:pt x="1449" y="1256"/>
                                </a:cubicBezTo>
                                <a:cubicBezTo>
                                  <a:pt x="1274" y="1398"/>
                                  <a:pt x="787" y="1365"/>
                                  <a:pt x="562" y="1348"/>
                                </a:cubicBezTo>
                                <a:cubicBezTo>
                                  <a:pt x="337" y="1331"/>
                                  <a:pt x="187" y="1288"/>
                                  <a:pt x="101" y="1152"/>
                                </a:cubicBezTo>
                                <a:cubicBezTo>
                                  <a:pt x="15" y="1016"/>
                                  <a:pt x="0" y="697"/>
                                  <a:pt x="44" y="530"/>
                                </a:cubicBezTo>
                                <a:cubicBezTo>
                                  <a:pt x="88" y="363"/>
                                  <a:pt x="314" y="238"/>
                                  <a:pt x="366" y="150"/>
                                </a:cubicBezTo>
                                <a:cubicBezTo>
                                  <a:pt x="418" y="62"/>
                                  <a:pt x="386" y="31"/>
                                  <a:pt x="3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973680"/>
                            <a:ext cx="1110600" cy="37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5875">
                                <a:moveTo>
                                  <a:pt x="1002" y="5875"/>
                                </a:moveTo>
                                <a:cubicBezTo>
                                  <a:pt x="1158" y="5693"/>
                                  <a:pt x="1315" y="5512"/>
                                  <a:pt x="1428" y="5253"/>
                                </a:cubicBezTo>
                                <a:cubicBezTo>
                                  <a:pt x="1541" y="4994"/>
                                  <a:pt x="1634" y="4587"/>
                                  <a:pt x="1682" y="4320"/>
                                </a:cubicBezTo>
                                <a:cubicBezTo>
                                  <a:pt x="1730" y="4053"/>
                                  <a:pt x="1749" y="3931"/>
                                  <a:pt x="1716" y="3651"/>
                                </a:cubicBezTo>
                                <a:cubicBezTo>
                                  <a:pt x="1683" y="3371"/>
                                  <a:pt x="1593" y="2849"/>
                                  <a:pt x="1486" y="2638"/>
                                </a:cubicBezTo>
                                <a:cubicBezTo>
                                  <a:pt x="1379" y="2427"/>
                                  <a:pt x="1161" y="2522"/>
                                  <a:pt x="1071" y="2384"/>
                                </a:cubicBezTo>
                                <a:cubicBezTo>
                                  <a:pt x="981" y="2246"/>
                                  <a:pt x="1007" y="1929"/>
                                  <a:pt x="944" y="1808"/>
                                </a:cubicBezTo>
                                <a:cubicBezTo>
                                  <a:pt x="881" y="1687"/>
                                  <a:pt x="741" y="1748"/>
                                  <a:pt x="691" y="1658"/>
                                </a:cubicBezTo>
                                <a:cubicBezTo>
                                  <a:pt x="641" y="1568"/>
                                  <a:pt x="703" y="1376"/>
                                  <a:pt x="645" y="1267"/>
                                </a:cubicBezTo>
                                <a:cubicBezTo>
                                  <a:pt x="587" y="1158"/>
                                  <a:pt x="380" y="1154"/>
                                  <a:pt x="345" y="1002"/>
                                </a:cubicBezTo>
                                <a:cubicBezTo>
                                  <a:pt x="310" y="850"/>
                                  <a:pt x="466" y="486"/>
                                  <a:pt x="437" y="357"/>
                                </a:cubicBezTo>
                                <a:cubicBezTo>
                                  <a:pt x="408" y="228"/>
                                  <a:pt x="245" y="289"/>
                                  <a:pt x="172" y="230"/>
                                </a:cubicBezTo>
                                <a:cubicBezTo>
                                  <a:pt x="99" y="171"/>
                                  <a:pt x="49" y="8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19.45pt;width:497.6pt;height:685.2pt" coordorigin="-549,389" coordsize="9952,13704">
                <v:group id="shape_0" style="position:absolute;left:157;top:5504;width:7985;height:11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7;top:5504;width:1133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0;top:5504;width:1133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5;top:5504;width:1133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0;top:5505;width:1133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7;top:5505;width:1133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6;top:5505;width:1133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8;top:5505;width:1133;height:11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74" stroked="f" o:allowincell="f" style="position:absolute;left:1903;top:10585;width:1570;height:8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-549;top:389;width:9712;height:9530">
                  <v:shape id="shape_0" ID="Obraz 55" stroked="f" o:allowincell="f" style="position:absolute;left:1889;top:2960;width:1293;height:116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Obraz 58" stroked="f" o:allowincell="f" style="position:absolute;left:-549;top:3063;width:1443;height:96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Obraz 61" stroked="f" o:allowincell="f" style="position:absolute;left:990;top:2775;width:902;height:160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-304;top:389;width:9126;height:1136">
                    <v:shape id="shape_0" fillcolor="white" stroked="t" o:allowincell="f" style="position:absolute;left:-304;top:389;width:1133;height:11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9;top:389;width:1133;height:11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389;width:1133;height:11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19;top:390;width:1133;height:11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56;top:390;width:1133;height:11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5;top:390;width:1133;height:11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47;top:390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88;top:391;width:1133;height:11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Obraz 64" stroked="f" o:allowincell="f" style="position:absolute;left:3236;top:2867;width:1028;height:126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Obraz 67" stroked="f" o:allowincell="f" style="position:absolute;left:4388;top:3063;width:1086;height:111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Obraz 68" stroked="f" o:allowincell="f" style="position:absolute;left:5644;top:2960;width:1063;height:147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Obraz 71" stroked="f" o:allowincell="f" style="position:absolute;left:7200;top:2856;width:1962;height:139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3;top:16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61;top:15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05;top:15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00;top:16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34;top:15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74;top:15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55;top:156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Obraz 80" stroked="f" o:allowincell="f" style="position:absolute;left:458;top:9239;width:1558;height:6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ID="Obraz 81" stroked="f" o:allowincell="f" style="position:absolute;left:-317;top:12122;width:1886;height:15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Obraz 84" stroked="f" o:allowincell="f" style="position:absolute;left:4354;top:8674;width:1513;height:11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Obraz 67" stroked="f" o:allowincell="f" style="position:absolute;left:4522;top:12774;width:1282;height:13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Obraz 85" stroked="f" o:allowincell="f" style="position:absolute;left:6739;top:9799;width:2134;height:18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Obraz 88" stroked="f" o:allowincell="f" style="position:absolute;left:7842;top:12625;width:1321;height:12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1446,2649" path="m456,2649c257,2515,58,2382,29,2223c0,2064,154,1787,283,1693c412,1599,630,1717,801,1658c972,1599,1204,1464,1308,1336c1412,1208,1446,1054,1423,887c1400,720,1270,447,1170,334c1070,221,882,263,824,207c766,151,795,75,824,0e" stroked="t" o:allowincell="f" style="position:absolute;left:816;top:6693;width:1445;height:2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5,3992" path="m2795,3893c2650,3742,2505,3591,2300,3559c2095,3527,1794,3627,1562,3698c1330,3769,1096,3980,906,3986c716,3992,556,3838,422,3732c288,3626,162,3538,99,3352c36,3166,0,2841,42,2615c84,2389,221,2187,353,1993c485,1799,674,1601,837,1451c1000,1301,1263,1242,1332,1094c1401,946,1307,696,1251,564c1195,432,1040,393,998,299c956,205,977,102,998,0e" stroked="t" o:allowincell="f" style="position:absolute;left:-337;top:6693;width:2794;height:39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5,6095" path="m0,5921c148,5995,297,6069,449,6082c601,6095,793,6076,910,6001c1027,5926,1129,5788,1152,5633c1175,5478,1134,5200,1048,5068c962,4936,753,4832,634,4838c515,4844,363,4976,334,5103c305,5230,382,5481,461,5598c540,5715,653,5756,806,5806c959,5856,1194,5934,1382,5898c1570,5862,1766,5733,1935,5587c2104,5441,2302,5204,2396,5022c2490,4840,2477,4688,2500,4492c2523,4296,2565,4060,2534,3847c2503,3634,2395,3406,2316,3214c2237,3022,2194,2887,2062,2695c1930,2503,1702,2139,1521,2062c1340,1985,1094,2146,979,2234c864,2322,822,2479,830,2592c838,2705,902,2876,1025,2914c1148,2952,1404,2910,1567,2822c1730,2734,1923,2564,2005,2384c2087,2204,2053,1912,2062,1739c2071,1566,2112,1476,2062,1347c2012,1218,1876,1063,1763,967c1650,871,1480,763,1382,771c1284,779,1177,917,1175,1013c1173,1109,1292,1286,1371,1347c1450,1408,1551,1430,1647,1382c1743,1334,1903,1174,1947,1059c1991,944,1950,820,1912,691c1874,562,1774,380,1717,288c1660,196,1580,186,1567,138c1554,90,1595,45,1636,0e" stroked="t" o:allowincell="f" style="position:absolute;left:1283;top:6647;width:2564;height:6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5,2269" path="m833,2269c556,2153,280,2037,280,1958c280,1879,837,1868,833,1797c829,1726,238,1626,257,1532c276,1438,985,1329,948,1233c911,1137,76,1058,38,956c0,854,703,720,718,622c733,524,159,473,130,369c101,265,323,132,545,0e" stroked="t" o:allowincell="f" style="position:absolute;left:3699;top:6658;width:984;height:2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2,6163" path="m436,6163c794,5743,1152,5324,1092,5057c1032,4790,0,4846,79,4562c158,4278,1298,3747,1565,3352c1832,2957,1832,2504,1680,2189c1528,1874,906,1682,655,1463c404,1244,179,1120,171,876c163,632,386,316,609,0e" stroked="t" o:allowincell="f" style="position:absolute;left:4718;top:6658;width:1831;height:6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3,3133" path="m1576,3133c1361,2981,1146,2830,1081,2615c1016,2400,1019,1987,1184,1843c1349,1699,1919,1663,2071,1751c2223,1839,2205,2266,2094,2373c1983,2480,1624,2467,1403,2396c1182,2325,935,2143,770,1947c605,1751,438,1455,413,1221c388,987,420,662,620,541c820,420,1473,376,1611,495c1749,614,1624,1114,1449,1256c1274,1398,787,1365,562,1348c337,1331,187,1288,101,1152c15,1016,0,697,44,530c88,363,314,238,366,150c418,62,386,31,355,0e" stroked="t" o:allowincell="f" style="position:absolute;left:6020;top:6635;width:2222;height:3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9,5875" path="m1002,5875c1158,5693,1315,5512,1428,5253c1541,4994,1634,4587,1682,4320c1730,4053,1749,3931,1716,3651c1683,3371,1593,2849,1486,2638c1379,2427,1161,2522,1071,2384c981,2246,1007,1929,944,1808c881,1687,741,1748,691,1658c641,1568,703,1376,645,1267c587,1158,380,1154,345,1002c310,850,466,486,437,357c408,228,245,289,172,230c99,171,49,85,0,0e" stroked="t" o:allowincell="f" style="position:absolute;left:7654;top:6647;width:1748;height:58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R.M.MAZUREK</w:t>
      </w:r>
    </w:p>
    <w:p>
      <w:pPr>
        <w:pStyle w:val="Normal"/>
        <w:spacing w:before="0" w:after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6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4:00Z</dcterms:created>
  <dc:creator>marmag</dc:creator>
  <dc:description/>
  <cp:keywords/>
  <dc:language>en-US</dc:language>
  <cp:lastModifiedBy>marmag</cp:lastModifiedBy>
  <dcterms:modified xsi:type="dcterms:W3CDTF">2020-06-09T19:50:00Z</dcterms:modified>
  <cp:revision>2</cp:revision>
  <dc:subject/>
  <dc:title/>
</cp:coreProperties>
</file>