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811145" cy="2128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212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iCs/>
                                <w:spacing w:val="24"/>
                                <w:sz w:val="26"/>
                                <w:szCs w:val="28"/>
                              </w:rPr>
                            </w:pPr>
                            <w:r>
                              <w:rPr/>
                              <w:object w:dxaOrig="1130" w:dyaOrig="12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45pt;height:72pt" filled="f" o:ole="">
                                  <v:imagedata r:id="rId3" o:title=""/>
                                </v:shape>
                                <o:OLEObject Type="Embed" ProgID="" ShapeID="ole_rId2" DrawAspect="Content" ObjectID="_121631230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iCs/>
                                <w:spacing w:val="24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pacing w:val="24"/>
                                <w:sz w:val="26"/>
                                <w:szCs w:val="28"/>
                              </w:rPr>
                              <w:t>GŁÓWNY 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i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6"/>
                                <w:szCs w:val="28"/>
                              </w:rPr>
                              <w:t>SANITAR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Jarosław Pink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167.6pt;mso-wrap-distance-left:9.05pt;mso-wrap-distance-right:0pt;mso-wrap-distance-top:0pt;mso-wrap-distance-bottom:0pt;margin-top:0pt;mso-position-vertical-relative:text;margin-left:232.2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iCs/>
                          <w:spacing w:val="24"/>
                          <w:sz w:val="26"/>
                          <w:szCs w:val="28"/>
                        </w:rPr>
                      </w:pPr>
                      <w:r>
                        <w:rPr/>
                        <w:object w:dxaOrig="1130" w:dyaOrig="12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45pt;height:72pt" filled="f" o:ole="">
                            <v:imagedata r:id="rId5" o:title=""/>
                          </v:shape>
                          <o:OLEObject Type="Embed" ProgID="" ShapeID="ole_rId4" DrawAspect="Content" ObjectID="_169621728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iCs/>
                          <w:spacing w:val="24"/>
                          <w:sz w:val="26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pacing w:val="24"/>
                          <w:sz w:val="26"/>
                          <w:szCs w:val="28"/>
                        </w:rPr>
                        <w:t>GŁÓWNY 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iCs/>
                          <w:sz w:val="26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6"/>
                          <w:szCs w:val="28"/>
                        </w:rPr>
                        <w:t>SANITARN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Jarosław Pink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811145" cy="2128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212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iCs/>
                                <w:spacing w:val="24"/>
                                <w:sz w:val="26"/>
                                <w:szCs w:val="28"/>
                              </w:rPr>
                            </w:pPr>
                            <w:r>
                              <w:rPr/>
                              <w:object w:dxaOrig="1130" w:dyaOrig="128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2.45pt;height:72pt" filled="f" o:ole="">
                                  <v:imagedata r:id="rId7" o:title=""/>
                                </v:shape>
                                <o:OLEObject Type="Embed" ProgID="" ShapeID="ole_rId6" DrawAspect="Content" ObjectID="_1925305953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iCs/>
                                <w:spacing w:val="24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pacing w:val="24"/>
                                <w:sz w:val="26"/>
                                <w:szCs w:val="28"/>
                              </w:rPr>
                              <w:t>MINI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i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6"/>
                                <w:szCs w:val="28"/>
                              </w:rPr>
                              <w:t>EDUKACJI NARODOW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Dariusz Piont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167.6pt;mso-wrap-distance-left:9.05pt;mso-wrap-distance-right:9.05pt;mso-wrap-distance-top:0pt;mso-wrap-distance-bottom:0pt;margin-top:0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iCs/>
                          <w:spacing w:val="24"/>
                          <w:sz w:val="26"/>
                          <w:szCs w:val="28"/>
                        </w:rPr>
                      </w:pPr>
                      <w:r>
                        <w:rPr/>
                        <w:object w:dxaOrig="1130" w:dyaOrig="128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2.45pt;height:72pt" filled="f" o:ole="">
                            <v:imagedata r:id="rId9" o:title=""/>
                          </v:shape>
                          <o:OLEObject Type="Embed" ProgID="" ShapeID="ole_rId8" DrawAspect="Content" ObjectID="_1854769545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iCs/>
                          <w:spacing w:val="24"/>
                          <w:sz w:val="26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pacing w:val="24"/>
                          <w:sz w:val="26"/>
                          <w:szCs w:val="28"/>
                        </w:rPr>
                        <w:t>MINI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iCs/>
                          <w:sz w:val="26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6"/>
                          <w:szCs w:val="28"/>
                        </w:rPr>
                        <w:t>EDUKACJI NARODOWEJ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Dariusz Piontkows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Warszawa, 18 sierpnia 2020 r. </w:t>
      </w:r>
    </w:p>
    <w:p>
      <w:pPr>
        <w:pStyle w:val="Normal"/>
        <w:spacing w:before="0" w:after="0"/>
        <w:ind w:firstLine="708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Bezodstpw"/>
        <w:spacing w:lineRule="auto" w:line="276"/>
        <w:ind w:left="4956" w:firstLine="70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Bezodstpw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zanowni Państwo, Rodzice i Opiekunowie,</w:t>
      </w:r>
    </w:p>
    <w:p>
      <w:pPr>
        <w:pStyle w:val="Bezodstpw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gorąco zachęcamy do zainstalowania na telefonach komórkowych </w:t>
      </w:r>
      <w:r>
        <w:rPr>
          <w:rFonts w:cs="Garamond" w:ascii="Garamond" w:hAnsi="Garamond"/>
          <w:b/>
          <w:sz w:val="24"/>
          <w:szCs w:val="24"/>
        </w:rPr>
        <w:t>aplikacji ProteGO Safe.</w:t>
      </w:r>
      <w:r>
        <w:rPr>
          <w:rFonts w:cs="Garamond" w:ascii="Garamond" w:hAnsi="Garamond"/>
          <w:sz w:val="24"/>
          <w:szCs w:val="24"/>
        </w:rPr>
        <w:t xml:space="preserve"> To narzędzie, które informuje o możliwym kontakcie z osobą zarażoną. Aplikacja zawiera także wiarygodne i sprawdzone informacje dotyczące pandemii koronawirusa i umożliwia samokontrolę stanu zdrowia. Jest bezpłatna, dobrowolna i w pełni bezpieczna. 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teG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Safe – jak to działa?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ProteGO Saf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 aplikacja, która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owiadamia o możliwym kontakcie </w:t>
        <w:br/>
        <w:t xml:space="preserve">z koronawirusem. Jeśli użytkownik z Państwa otoczenia zachoruje, otrzymają Państwo odpowiednie powiadomienie. Aplikacja informuje również, jakie środki ostrożności zachować i jak postępować w przypadku podejrzenia infekcji u siebie lub swoich bliskich.  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ProteGO Safe to także wiarygodne i sprawdzone źródło wiedzy. W aplikacji znajdą Państwo komunikaty potwierdzone przez Ministerstwo Zdrowia lub Główny Inspektorat Sanitarny, a także informacje opracowane na podstawie danych Europejskiego Centrum ds. Zapobiegania i Kontroli Chorób (ECDC) oraz Światowej Organizacji Zdrowia (WHO).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plikacja składa się z dwóch modułów: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pierwszy umożliwia samokontrolę stanu zdrowia, jest to „dziennik”, który na bieżąco pozwala weryfikować, czy i w jakiej grupie ryzyka zakażenia jesteśmy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rugi to skanowanie otoczenia i komunikowanie o ryzyku kontaktu z wirusem. 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st oceny ryzyka w aplikacji ProteGO Safe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est oceny ryzyka to prosta ankieta stworzona przez lekarzy. Po weryfikacji odpowiedzi system wskaże grupę ryzyka, a Państwo otrzymają konkretną rekomendację zachowań. Dzięki temu dowiedzą się Państwo, co robić dalej i gdzie, w razie potrzeby, szukać pomocy.  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ziennik zdrowia 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ProteGO Safe umożliwia także prowadzenie dziennika zdrowia, czyli regularnego zapisywania informacji o samopoczuciu i kondycji zdrowotnej. Dziennik może być niezwykle pomocnym narzędziem dla lekarzy, gdyż ułatwia przekazanie informacji o rozwoju objawów u chorego, schorzeniach współistniejących czy przyjmowanych lekach. Dzięki dziennikowi zdrowia zyskują Państwo szansę na szybszą diagnozę oraz wybór odpowiedniego schematu leczenia. 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Bezpieczeństwo z ProteGO Safe 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ak pokazują badania, izolacja zakażonych oraz wykorzystanie aplikacji takich jak ProteGO Safe (typ exposure notification) mogą znacząco zredukować ryzyko rozprzestrzeniania się koronawirusa. Warunek skuteczności jest jeden – z aplikacji musi korzystać jak najwięcej osób. </w:t>
      </w:r>
    </w:p>
    <w:p>
      <w:pPr>
        <w:pStyle w:val="Bezodstpw"/>
        <w:spacing w:lineRule="auto" w:line="276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zanowni Państwo, Drodzy Rodzice i Opiekunowie, przygotowujemy się na bezpieczny powrót uczniów do szkół. Jesteśmy przekonani, że wspólne i odpowiedzialne działania pozwolą ograniczać ryzyko szerzenia się wirusa, dlatego jeszcze raz zachęcamy do zainstalowania ProteGO Safe. Szczegółowe informacje na temat aplikacji znajdą Państwo na stronie: </w:t>
      </w:r>
      <w:hyperlink r:id="rId10">
        <w:r>
          <w:rPr>
            <w:rStyle w:val="InternetLink"/>
            <w:rFonts w:cs="Garamond" w:ascii="Garamond" w:hAnsi="Garamond"/>
            <w:sz w:val="24"/>
            <w:szCs w:val="24"/>
          </w:rPr>
          <w:t>https://www.gov.pl/web/protegosafe</w:t>
        </w:r>
      </w:hyperlink>
      <w:r>
        <w:rPr>
          <w:rFonts w:cs="Garamond" w:ascii="Garamond" w:hAnsi="Garamond"/>
          <w:sz w:val="24"/>
          <w:szCs w:val="24"/>
        </w:rPr>
        <w:t>.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Z wyrazami szacunku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riusz Piontkowski</w:t>
      </w:r>
    </w:p>
    <w:p>
      <w:pPr>
        <w:pStyle w:val="Normal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inister Edukacji Narodowej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arosław Pinkas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łówny Inspektor Sanitarny</w:t>
      </w:r>
    </w:p>
    <w:p>
      <w:pPr>
        <w:sectPr>
          <w:type w:val="continuous"/>
          <w:pgSz w:w="11906" w:h="16838"/>
          <w:pgMar w:left="1417" w:right="1417" w:gutter="0" w:header="0" w:top="1417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https://www.gov.pl/web/protegosaf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5:20:00Z</dcterms:created>
  <dc:creator>Stanios-Korycka Ewelina</dc:creator>
  <dc:description/>
  <cp:keywords/>
  <dc:language>en-US</dc:language>
  <cp:lastModifiedBy>Asus</cp:lastModifiedBy>
  <cp:lastPrinted>2020-08-17T10:50:00Z</cp:lastPrinted>
  <dcterms:modified xsi:type="dcterms:W3CDTF">2020-08-21T15:20:00Z</dcterms:modified>
  <cp:revision>2</cp:revision>
  <dc:subject/>
  <dc:title/>
</cp:coreProperties>
</file>