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LAN ROZWOJU ZAWODOWEGO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AUCZYCIELA MIANOWANEGO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UBIEGAJĄCEGO SIĘ O STOPIEŃ ZAWODOWY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UCZYCIELA DYPLOMOWAN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5" w:leader="none"/>
          <w:tab w:val="right" w:pos="1400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905" w:leader="none"/>
          <w:tab w:val="right" w:pos="1400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5" w:leader="none"/>
          <w:tab w:val="right" w:pos="1400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5" w:leader="none"/>
          <w:tab w:val="right" w:pos="1400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mgr Paulina Marach</w:t>
      </w:r>
    </w:p>
    <w:p>
      <w:pPr>
        <w:pStyle w:val="Normal"/>
        <w:tabs>
          <w:tab w:val="clear" w:pos="708"/>
          <w:tab w:val="left" w:pos="9905" w:leader="none"/>
          <w:tab w:val="right" w:pos="1400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5" w:leader="none"/>
          <w:tab w:val="right" w:pos="1400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50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nauczyciela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Paulina Mar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awansu zawodowego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mianowa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walifikacje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icencjat w zakresie pedagogiki opiekuńczo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zej i terapii pedagogiczne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gister w zakresie zintegrowanej edukacji wczesnoszkolnej i wychowania przedszkol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nowisko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ówka oświatowa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e Samorządowe w Święciechow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stażu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lata i 9 miesięcy ( 01.09.2020r. – 31.05.2023r.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rektor placówki oświatowej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Maria Marczyń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 główny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uzyskanie w wyniku postępowania kwalifikacyjnego stopnia awansu zawodowego nauczyciela dyplom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ele szczegółowe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odejmowanie działań mających na celu doskonalenie warsztatu i metod prac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oskonalenie umiejętności stosowania technologii informacyjnej i komunikacyjnej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oskonalenie kompetencji w zakresie pracy opiekuńczej, dydaktycznej i wychowawczej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realizowanie zadań służących podniesieniu jakości pracy placówki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ogłębianie wiedzy i umiejętności służących własnemu rozwojowi, samodzielnie lub poprzez udział w różnych formac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skonalenia zawodow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odstawy prawne:</w:t>
      </w:r>
    </w:p>
    <w:p>
      <w:pPr>
        <w:pStyle w:val="NormalnyWeb"/>
        <w:shd w:fill="FFFFFF" w:val="clear"/>
        <w:spacing w:before="0" w:after="150"/>
        <w:rPr/>
      </w:pPr>
      <w:r>
        <w:rPr>
          <w:rFonts w:cs="Arial" w:ascii="Arial" w:hAnsi="Arial"/>
          <w:color w:val="363636"/>
          <w:sz w:val="21"/>
          <w:szCs w:val="21"/>
        </w:rPr>
        <w:t xml:space="preserve">-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Ustawa z 26 stycznia 1982r. karta Nauczyciela</w:t>
        </w:r>
      </w:hyperlink>
      <w:r>
        <w:rPr>
          <w:sz w:val="28"/>
          <w:szCs w:val="28"/>
        </w:rPr>
        <w:t> (tekst jednolity Dz.U. 2019r. poz 2215), Rozdział 3a</w:t>
      </w:r>
    </w:p>
    <w:p>
      <w:pPr>
        <w:pStyle w:val="NormalnyWeb"/>
        <w:shd w:fill="FFFFFF" w:val="clear"/>
        <w:spacing w:before="0" w:after="150"/>
        <w:rPr/>
      </w:pPr>
      <w:r>
        <w:rPr>
          <w:sz w:val="28"/>
          <w:szCs w:val="28"/>
        </w:rPr>
        <w:t xml:space="preserve">-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Rozporządzenie MEN z dnia  26 lipca 2018r.</w:t>
        </w:r>
      </w:hyperlink>
      <w:r>
        <w:rPr>
          <w:sz w:val="28"/>
          <w:szCs w:val="28"/>
        </w:rPr>
        <w:t xml:space="preserve"> w sprawie uzyskiwania stopnia awansu zawodowego przez nauczycieli     </w:t>
      </w:r>
    </w:p>
    <w:p>
      <w:pPr>
        <w:pStyle w:val="NormalnyWeb"/>
        <w:shd w:fill="FFFFFF" w:val="clear"/>
        <w:spacing w:before="0" w:after="1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Dz.U. 2018 poz 1547)</w:t>
      </w:r>
    </w:p>
    <w:p>
      <w:pPr>
        <w:pStyle w:val="NormalnyWeb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Rozporzadzenie MEN z dnia 23 sierpnia 2019r. </w:t>
        </w:r>
      </w:hyperlink>
      <w:r>
        <w:rPr>
          <w:rStyle w:val="StrongEmphasis"/>
          <w:b w:val="false"/>
          <w:sz w:val="28"/>
          <w:szCs w:val="28"/>
        </w:rPr>
        <w:t>zmieniające r</w:t>
      </w:r>
      <w:r>
        <w:rPr>
          <w:sz w:val="28"/>
          <w:szCs w:val="28"/>
        </w:rPr>
        <w:t xml:space="preserve">ozporządzenia w sprawie uzyskiwania stopnia awansu </w:t>
      </w:r>
    </w:p>
    <w:p>
      <w:pPr>
        <w:pStyle w:val="NormalnyWeb"/>
        <w:shd w:fill="FFFFFF" w:val="clear"/>
        <w:spacing w:before="0" w:after="1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wodowego przez nauczycieli (Dz. U. 2019r poz. 165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 ust.1 pkt.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jmowanie działania mających na celu doskonalenie warsztatu pracy, w tym umiejętności stosowania technologii informacyjnej i komunika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9"/>
        <w:gridCol w:w="4987"/>
        <w:gridCol w:w="2393"/>
        <w:gridCol w:w="3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ÓB REALIZACJ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ODY REALIZACJ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warsztatu pracy przy użyciu techniki komputerow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wykonywanie środków dydaktycznych za pomocą komputera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opracowywanie dokumentów, sprawozdań, scenariuszy hospitacji, planów miesięcznych korzystając z kompute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worzenie krótkich prezentacji multimedialnych do zajęć w programie PowerPo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gotowywanie ogłoszeń, dyplomów, zaproszeń, podziękowań przy użyciu komputer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romadzenie niezbędnych przepisów oświatowych z Internetu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wykorzystanie w pracy encyklopedii multimedialn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wadzenie i uzupełnianie e-dzienni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rzystanie z internetowych publikacji innych nauczycieli odbywających sta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zdjęcia, pomoce dydaktycz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kumentacja, sprawozdania, scenariusze, plany miesięczne, prezentacje multimedial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wzory dyplomów, zaproszenia, podziękowa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korzystywanie nośników audiowizua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rakcie prac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uzupełnianie i wzbogacanie własnego zestawu pomocy dydaktycznych ( płyty CD, DVD – wykorzystywanie ich w pracy z dziećmi )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relacjonowanie ważnych wydarzeń przedszkolnych za pomocą aparatu cyfroweg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łyty CD, DVD</w:t>
              <w:br/>
              <w:t>- zdjęc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 ust.1 pkt.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dania służące podniesieniu jakości pracy przedszkola</w:t>
      </w:r>
    </w:p>
    <w:p>
      <w:pPr>
        <w:pStyle w:val="Normal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7"/>
        <w:gridCol w:w="4987"/>
        <w:gridCol w:w="2393"/>
        <w:gridCol w:w="3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procedur awansu zawodowego pozwalających ubiegać się o stopień nauczyciela dyplomowanego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aliza przepisów prawa oświatowego dotyczących awansu zawodowego: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Rozporządzenie MEN z dnia  26 lipca 2018r.</w:t>
              </w:r>
            </w:hyperlink>
            <w:r>
              <w:rPr>
                <w:sz w:val="28"/>
                <w:szCs w:val="28"/>
              </w:rPr>
              <w:t xml:space="preserve"> w sprawie uzyskiwania stopnia awansu zawodowego przez nauczycieli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Rozporzadzenie MEN z dnia 23 sierpnia 2019r.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 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zmieniające</w:t>
            </w:r>
            <w:r>
              <w:rPr>
                <w:rStyle w:val="StrongEmphasis"/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</w:rPr>
              <w:t>ozporządzenia w sprawie uzyskiwania stopnia awansu zawodowego przez nauczycieli,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Nauczyciela, Ustawa o systemie oświaty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zapoznanie się z materiałami opublikowanymi na stronach internetowych MEN, CDiDN, i portali edukacyjnych,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regularna lektura publikacji MEN oraz śledzenie aktów prawnych wnoszących poprawki do ustawy dotyczącej awansu zawodowego,</w:t>
            </w:r>
          </w:p>
          <w:p>
            <w:pPr>
              <w:pStyle w:val="NormalnyWeb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- dyskusje na temat awansu z Dyrektorem, nauczycielami i wychowawcami,</w:t>
            </w:r>
          </w:p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Na bieżąc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poprawnie sformułowany wniosek o rozpoczęcie stażu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plan rozwoju zawod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ycie stażu dotyczącego awansu zawodowego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łożenie wniosku o rozpoczęcie stażu, </w:t>
            </w:r>
          </w:p>
          <w:p>
            <w:pPr>
              <w:pStyle w:val="NormalnyWeb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-opracowanie planu rozwoju zawodowego</w:t>
            </w:r>
          </w:p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kumentowanie realizacji planu rozwoju zawodowego,</w:t>
            </w:r>
          </w:p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orządzenie sprawozdania z realizacji planu rozwoju zawodoweg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niosek o rozpoczęcie staż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n rozwoju zawodoweg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kumentacj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awozdanie z planu rozwoju zawod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anie analizy własnej pracy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spitacje zajęć przez Dyrektora,</w:t>
            </w:r>
          </w:p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waluacja i samoocena hospitowanych zaję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cenariusze zaję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rmonogram spotka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e uczestniczenie w pracach związanych z realizacją jego podstawowych funkcji i wynikających z nich zadań oraz podniesieniem jakości pracy szkoł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ółpraca z Dyrektorem, nauczycielami, wychowawcami, pedagogiem i psychologiem oraz rodzicami lub opiekunami prawnymi wychowanków,</w:t>
            </w:r>
          </w:p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dział w zespołach zadaniowych,</w:t>
            </w:r>
          </w:p>
          <w:p>
            <w:pPr>
              <w:pStyle w:val="NormalnyWeb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wierdzenie Dyrektora.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 8. ust.1 pkt.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głębianie wiedzy i umiejętności służących własnemu rozwojowi oraz podniesieniu jakości pracy szkoły, samodzielnie lub przez udział w różnych formach doskonalenia zawodowego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7"/>
        <w:gridCol w:w="4987"/>
        <w:gridCol w:w="2393"/>
        <w:gridCol w:w="3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różnych formach doskonalenia zawodow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stniczenie w różnych formach wewnętrznego i zewnętrznego doskonalenia zawodowego (rady szkoleniowe, konferencje metodyczne, warsztaty, kursy, e-webinaria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zielenie się swoją wiedzą i pomysłami z nauczycielami i rodzicam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wijanie zainteresowań, pasji poprzez udział w różnych szkoleniach pracę w zespołach zadaniowych, podejmowanie nowej współprac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wadzenie i uzupełnia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dzienników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tudia podyplomowe z zakresu pedagogi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świadczeni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eriały szkoleniow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kaz stron internetow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kaz interesujących książ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moce, filmy, zdjęci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yplomy ukończenia studiów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 ust.1 pkt.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wadzenie co najmniej 3 godzin zajęć otwartych dla nauczycieli  i  ich ewaluacja, w obecności, w miarę możliwości nauczyciela – doradcy metodycznego w zakresie tych zajęć lub nauczyciela – konsultanta lub przedstawiciela organu sprawującego nadzór pedagogiczny.</w:t>
      </w:r>
    </w:p>
    <w:p>
      <w:pPr>
        <w:pStyle w:val="Normal"/>
        <w:autoSpaceDE w:val="false"/>
        <w:spacing w:lineRule="exact" w:line="2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a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 ust.3 pkt.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Umiejętność dzielenia się wiedzą i doświadczeniem z innymi nauczycielami, w tym przez prowadzenie zajęć otwartych, w szczególności dla nauczycieli stażystów i nauczycieli kontraktowych, prowadzenie zajęć w ramach wewnątrz szkolnego doskonalenia zawodowego lub innych zajęć dla nauczycieli.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7"/>
        <w:gridCol w:w="4987"/>
        <w:gridCol w:w="2393"/>
        <w:gridCol w:w="3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ublikowanie na stronie internetowej „Planu rozwoj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owego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ywanie i udostępnianie do wykorzystania przez innych nauczycieli materiałów dydaktyczn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ublikowanie w portalu internetowym zatwierdzonego planu rozwoju zawod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ublikowanie na przedszkolnej stronie internetowej scenariuszy zajęć i uroczystośc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wzbogacenie biblioteki przedszkol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dostępnianie koleżankom swojego warsztatu pracy – scenariusze zajęć, pomoce dydaktyczn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mestr roku szkolnego 2020/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ublikacja w Internecie na stronie Przedszkola Samorządowego w Święciechowi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ublikacje w Internecie na stronie Przedszkola Samorządowego w Świeciechowi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szkoleń w ramach WD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pracowanie i wygłoszenie referatów szkoleniowych dla nauczycieli na Radzie Pedagogicznej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fera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wierdzenie Dyrektora Przedszko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zajęć otwartych dla nauczyciel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prezentowanie innowacyjnych metod pracy z dziećm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wiązanie współpracy z innymi nauczycielami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cenariusz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ista obecności nauczycieli,</w:t>
              <w:br/>
              <w:t>- potwierdzenie Dyrektora Przedszko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lenie się wiedzą i umiejętnościami z innymi nauczycielam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ólne rozwiązywanie problemów (podejmowanie decyzji, opracowywanie dokumentów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zielenie się z koleżankami wiedzą zdobytą na kursach i szkolenia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dostępnianie swoich opracowań, materiałów ze szkole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pszanie współpracy i wymiany doświadcze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Okres stażu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wierdzenie współpracy przez innych nauczyciel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twierdzenie Dyrektora Przedszkola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 ust.3 pkt.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iejętność wykorzystania w pracy metod aktywizujących ucznia oraz narzędzi multimedialnych i informatycznych, sprzyjających procesowi uczenia się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7"/>
        <w:gridCol w:w="4987"/>
        <w:gridCol w:w="2393"/>
        <w:gridCol w:w="3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rzystywanie nowatorskich metod i form prac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osowanie w pracy metod aktywizujących i innowacyjnych: np. Metoda Ruchu Weroniki Sherborne, czynnościowe uczenie matematyki według koncepcji prof. Edyty Gruszczyk-Kolczyńskiej, metody badawcze, muzykoterapia i wychowanie muzyczne wg C. Orffa, metoda Labana, drama, techniki plastyczne, zabawy dydaktyczne, metoda projektu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czestniczenie w konkursach przedszkolnych, wystąpieniach, spartakiadach, akcjach – rozwijanie zdolności muzycznych, plastycznych, recytatorskich dzieci. Kierowanie przygotowaniem wychowanków do uczestnictwa w konkursa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zestniczenie w konkursach zorganizowanych przez różne instytucje, np.: „Nasze gospodarstwo rolne” zorganizowany przez Urząd Statystyczny w Poznani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organizowanie między przedszkolnego „Konkursu matematycznego” w grupach dzieci 5-letni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organizowanie wewnątrz przedszkolnego konkursu „Kolęd i pastorałek”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dział w programach i projektach przedszkoln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udia podyplomowe z zakresu pedagogiki – specjalizacja zgodna z potrzebami Przedszkola Samorządowego w Święciechowie i własnymi zainteresowaniami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20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szkolny 2022/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cenariusze zaję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djęcia, filmi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ce plastyczne dziec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świadczeni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yplomy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 ust.3 pkt.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zerzenie zakresu działań przedszkola, w szczególności dotyczących zadań dydaktycznych, wychowawczych lub opiekuńczy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7"/>
        <w:gridCol w:w="4987"/>
        <w:gridCol w:w="2393"/>
        <w:gridCol w:w="3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żące i systematyczne diagnozowanie potrzeb rozwojowych, edukacyjnych oraz zdolności dziec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osowanie różnorodnych aktywnych metod i form pracy z uwzględnieniem różnic rozwojow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bserwacja dzieci, diagnoza z uwzględnieniem elementów inteligencji wielorakiej Howarda Gardner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iagnozowanie dzieci w celu prawidłowego rozpoznani trudności w zakresie pomocy psychologiczno-pedagogicznej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mowy indywidualne z dziećmi i ich rodzicam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ieranie rodziców i nauczycieli w rozwiązywaniu problemów wychowawczych i dydaktyczn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korzystanie maty do kodowania jako innej formy prowadzenia zajęć rozwijających zdolności i inteligencje dziec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wadzenie pracy indywidualnej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worzenie sytuacji dydaktycznych, organizowanie ciekawych spotkań z rodzicami celem wzbogacenia wiedzy o ich dzieciach z ewentualną obecnością specjalistów z naszej placówki, specjalist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ygotowanie dzieci, angażowanie rodziców i nauczycieli do udziału w różnorodnych konkursach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omowanie przedszkola w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owisku lokalnym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mieszczanie informacji w prasie lokalnej dotyczącej działalności przedszkola oraz na stronie internetowej przedszkola,</w:t>
            </w:r>
          </w:p>
          <w:p>
            <w:pPr>
              <w:pStyle w:val="Akapitzlist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rganizowanie wycieczek poza teren przedszkola: pieszych (np. do parku, ogrodu, sklepu spożywczego) i autokarowych (np. do Muzeum Okręgowego w Lesznie, Miejskiej Biblioteki Publicznej w Lesznie, Straży Pożarnej w Lesznie, do Mini ZOO w Lesznie).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Cambria" w:hAnsi="Cambria" w:cs="Cambria"/>
                <w:sz w:val="18"/>
                <w:szCs w:val="28"/>
              </w:rPr>
            </w:pPr>
            <w:r>
              <w:rPr>
                <w:rFonts w:cs="Cambria" w:ascii="Cambria" w:hAnsi="Cambria"/>
                <w:sz w:val="1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arkusze obserwacj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pisy do dzienni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kumentacja pracy z dzieckiem objętym pomocą psychologiczno-pedagogiczn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cenariusze zaję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yplom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zięko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nki z prasy lok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rona internetowa. </w:t>
            </w:r>
          </w:p>
          <w:p>
            <w:pPr>
              <w:pStyle w:val="Akapitzlis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zdjęcia,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pisy do dziennik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rodzicami i środowiskiem rodzinny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racowanie planu współpracy rodzicam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wadzenie spotkań grupowych z rodzicam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edagogizacja rodziców: „Jak wspierać samodzielność u przedszkolaka?”, „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Czas dla dziecka”, „Dziecko i telewizja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nsultacje indywidualne z rodzicam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otwarte dla rodziców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rganizowanie imprez okolicznościowych dla rodziców, dziadków – przygotowywanie programów artystycznych i dekoracj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łączanie rodziców do organizowania i współuczestnictwa w uroczystościach przedszkoln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owanie spotkań z rodzicami wykonującymi ciekawe zawody. Spotkanie w przedszkolu lub w miejscu pracy rodzic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okres stażu (w miarę możliwości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ny współprac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a obecnośc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rawozdani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fera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cenariusze zajęć, uroczystośc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djęcia, dyplomy, podziękowania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e środowiskiem lokalnym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owanie wycieczek do różnych instytucji i miejsc np. Biblioteka, Urząd Gminy, poczta, sad i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praszanie do przedszkola przedstawicieli poszczególnych zawodów np. strażak, policjan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spółpraca z instytucjami wspomagającymi pracę wychowawczą i opiekuńczą, szczególnie z Poradnią Psychologiczno-Pedagogiczn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ółpraca z Gminnym Ośrodkiem Kultury- udział w konkursach, akcja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spółpraca z Gminną Biblioteką Publiczn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spółpraca ze Szkołą Podstawową w  Swięciechowie, w celu zorganizowania ciekawych lekcji dla przedszkolaków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półpraca z zaprzyjaźnionymi przedszkolami – Leszno, Rydzyna, Włoszakowice – w celu zorganizowania między przedszkolnych konkurs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spółpraca ze Schroniskiem dla Zwierząt w Henrykowie: organizowanie pomocy dla zwierząt przebywających w schronisku: zbiórki kocy, karmy, środków czystości,</w:t>
            </w:r>
          </w:p>
          <w:p>
            <w:pPr>
              <w:pStyle w:val="Akapitzlist"/>
              <w:ind w:left="34" w:hanging="0"/>
              <w:rPr>
                <w:rFonts w:ascii="Cambria" w:hAnsi="Cambria" w:cs="Cambria"/>
                <w:sz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dział w różnych akcjach i zbiórkach: „Sprzątanie świata”, „Dzień Ziemi”, „Góra grosza”, „Cała Polska czyta dzieciom”, zbierania makulatury, nakrętek, bateri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kres stażu (w miarę możliwośc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 (w miarę możliwośc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dnotacje w dziennik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świadczeni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djęc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wierdzenie współprac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zdjęcia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 ust.3 pkt.4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racowanie i wdrożenie programu, innowacji lub innych działań dydaktycznych, wychowawczych, opiekuńczych lub innych związanych z oświatą, powiązanych ze specyfiką przedszkola, w szczególności na rzecz dziecka ze specjalnymi potrzebami edukacyjnym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7"/>
        <w:gridCol w:w="4987"/>
        <w:gridCol w:w="2393"/>
        <w:gridCol w:w="3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umiejętności autorskiego projektowania własnych działa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racowanie i wdrożenie własnego programu z zakresu zajęć badawczych „Mali badacze - czyli doświadczenia i eksperymenty w edukacji przedszkolnej” wg pedagogiki Marii Montessor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konanie ewaluacji wdrożonego programu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zedszkolny 2021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ogram i inna dokumentacja z nim związa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 ust.3 pkt.4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ywanie zadań opiekuna stażu, opiekuna praktyk pedagogicznych, nauczyciela – doradcy metodycznego, przewodniczącego zespołu nauczycieli, koordynatora wolontariatu, koordynatora projektu, kuratora społecznego.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7"/>
        <w:gridCol w:w="4987"/>
        <w:gridCol w:w="2393"/>
        <w:gridCol w:w="3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ienie funkcji opiekuna stażu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ełnienie roli opiekuna stażu dla nauczyciela stażysty i kontraktoweg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estrzeganie procedur związanych z awansem zawodowym, pomoc podczas opracowania planu rozwoju zawodowego i wywiązanie się ze swoich obowiązkowo opiekuna staż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wadzenie zajęć w obecności stażysty, nauczyciela kontraktoweg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bserwacja zajęć prowadzonych przez nauczyciela stażystę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moc przy pisaniu scenariuszy zajęć i uroczystości przedszkolny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formowanie o ciekawych szkoleniach i warsztata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skazywanie ciekawych publikacji związanych z pracą z dziećmi w przedszkolu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staż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wierdzenie współpracy z nauczycielem stażyst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sz w:val="28"/>
          <w:szCs w:val="28"/>
        </w:rPr>
        <w:t>Powyższy plan, w trakcie jego realizacji może ulec modyfikacji lub korekcie</w:t>
      </w:r>
      <w:r>
        <w:rPr/>
        <w:t>,</w:t>
      </w:r>
      <w:r>
        <w:rPr>
          <w:rFonts w:cs="Cambria" w:ascii="Cambria" w:hAnsi="Cambria"/>
          <w:sz w:val="20"/>
        </w:rPr>
        <w:t xml:space="preserve"> </w:t>
      </w:r>
      <w:r>
        <w:rPr>
          <w:sz w:val="28"/>
          <w:szCs w:val="28"/>
        </w:rPr>
        <w:t>gdyż trudno jest zaplanować szczegółowe działania na tak długi okres czasu jak 3 lata.</w:t>
      </w:r>
      <w:r>
        <w:rPr/>
        <w:t xml:space="preserve"> </w:t>
      </w:r>
      <w:r>
        <w:rPr>
          <w:sz w:val="28"/>
          <w:szCs w:val="28"/>
        </w:rPr>
        <w:t>Zmiany zostaną naniesione aneksem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 do realizacji</w:t>
      </w:r>
    </w:p>
    <w:p>
      <w:pPr>
        <w:pStyle w:val="Normal"/>
        <w:tabs>
          <w:tab w:val="clear" w:pos="708"/>
          <w:tab w:val="left" w:pos="11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(data i podpis nauczyciela )                                                                                                                               ( data i podpis Dyrekto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.edu.pl/uploads/a.kielb/awans/awans_20/KN_2019_2215L.pdf" TargetMode="External"/><Relationship Id="rId3" Type="http://schemas.openxmlformats.org/officeDocument/2006/relationships/hyperlink" Target="http://www.cen.edu.pl/uploads/a.kielb/awans/awans_rozp_2018.pdf" TargetMode="External"/><Relationship Id="rId4" Type="http://schemas.openxmlformats.org/officeDocument/2006/relationships/hyperlink" Target="http://www.cen.edu.pl/uploads/a.kielb/awans/awans_2018/awans19.pdf" TargetMode="External"/><Relationship Id="rId5" Type="http://schemas.openxmlformats.org/officeDocument/2006/relationships/hyperlink" Target="http://www.cen.edu.pl/uploads/a.kielb/awans/awans_rozp_2018.pdf" TargetMode="External"/><Relationship Id="rId6" Type="http://schemas.openxmlformats.org/officeDocument/2006/relationships/hyperlink" Target="http://www.cen.edu.pl/uploads/a.kielb/awans/awans_2018/awans19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04:00Z</dcterms:created>
  <dc:creator>Paulina</dc:creator>
  <dc:description/>
  <cp:keywords/>
  <dc:language>en-US</dc:language>
  <cp:lastModifiedBy>Paulina</cp:lastModifiedBy>
  <cp:lastPrinted>2020-09-17T19:51:00Z</cp:lastPrinted>
  <dcterms:modified xsi:type="dcterms:W3CDTF">2021-01-16T13:39:00Z</dcterms:modified>
  <cp:revision>167</cp:revision>
  <dc:subject/>
  <dc:title>PLAN ROZWOJU ZAWODOWEGO </dc:title>
</cp:coreProperties>
</file>