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  <w:sz w:val="32"/>
          <w:szCs w:val="24"/>
        </w:rPr>
        <w:t xml:space="preserve">Ramowy rozkład dnia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0"/>
          <w:szCs w:val="24"/>
          <w:lang w:val="en-US" w:eastAsia="en-US"/>
        </w:rPr>
        <w:drawing>
          <wp:inline distT="0" distB="0" distL="0" distR="0">
            <wp:extent cx="696595" cy="96964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7" r="-5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Grupa KOTKI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6.30-8.20</w:t>
      </w:r>
    </w:p>
    <w:p>
      <w:pPr>
        <w:pStyle w:val="Akapitzlis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Schodzenie się dzieci do przedszkola, zabawy swobodne w kącikach tematycznych według zainteresowań i inwencji dzieci, obserwacje dzieci, zabawy grupowe. Ćwiczenia ogólnorozwojowe : rozwijające percepcję wzrokowo – słuchową, grafomotorykę. Rozmowy kierowane przez dzieci i nauczyciela. Praca indywidualna z dzieckiem z potrzebami oraz z dzieckiem zdolnym.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Cs w:val="24"/>
        </w:rPr>
        <w:t>8.00-8.20</w:t>
      </w:r>
    </w:p>
    <w:p>
      <w:pPr>
        <w:pStyle w:val="Akapitzlis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Zabawy integrujące grupę, zabawy ruchowe przy muzyce. Słuchanie bajek i opowiadań z literatury przeznaczonej dla dzieci. Utrwalanie wierszy i piosenek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8.20-8.30</w:t>
      </w:r>
    </w:p>
    <w:p>
      <w:pPr>
        <w:pStyle w:val="Akapitzlist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Ćwiczenia poranne. Przygotowanie do śniadania: czynności porządkowe, higieniczne, samoobsługowe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8.30-9:00</w:t>
      </w:r>
    </w:p>
    <w:p>
      <w:pPr>
        <w:pStyle w:val="Akapitzlis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Śniadanie, kształcenie nawyków estetycznego, kulturalnego i samodzielnego spożywania posiłków. Mycie zębów i czynności higieniczne po śniadaniu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Cs w:val="24"/>
        </w:rPr>
        <w:t>9.00-10:30</w:t>
      </w:r>
    </w:p>
    <w:p>
      <w:pPr>
        <w:pStyle w:val="Akapitzlis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Zajęcia dydaktyczne w oparciu o podstawę programową i  program wychowania przedszkolnego, zajęcia  tematyczne organizowane przez nauczyciela rozwijające aktywność poznawczą, ruchową, muzyczną i plastyczną.. Praca indywidualna z dzieckiem zdolnym lub mającym trudności.</w:t>
      </w:r>
    </w:p>
    <w:p>
      <w:pPr>
        <w:pStyle w:val="Akapitzlis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Prace plastyczne przy stolikach, ćwiczenia ogólnorozwojowe, np. rozwijające percepcję wzrokową, słuchową, koordynację wzrokowo-ruchową. </w:t>
      </w:r>
    </w:p>
    <w:p>
      <w:pPr>
        <w:pStyle w:val="Akapitzlis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Zajęcia z języka angielskiego we wtorki i czwartki oraz religia w poniedziałki i środy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10.30-11:20</w:t>
      </w:r>
    </w:p>
    <w:p>
      <w:pPr>
        <w:pStyle w:val="Akapitzlis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Wyjście na spacer lub do ogrodu przedszkolnego. Zabawy ruchowe na świeżym powietrzu lub zabawy dowolne i dydaktyczne kierowane przez nauczyciela ( dobór zajęć uzależniony jest od pogody i pory roku). Uczenie zasad bezpieczeństwa dziecka w budynku, w ogrodzie i poza terenem przedszkola. Wykorzystywanie i tworzenie okazji do poznawania rzeczywistości przyrodniczej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Cs w:val="24"/>
        </w:rPr>
        <w:t>11.20-11:30</w:t>
      </w:r>
    </w:p>
    <w:p>
      <w:pPr>
        <w:pStyle w:val="Akapitzlis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Przygotowanie do obiadu: czynności porządkowe, samoobsługowe i organizacyjne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11:30-12:00 </w:t>
      </w:r>
    </w:p>
    <w:p>
      <w:pPr>
        <w:pStyle w:val="Akapitzlist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Obiad. Kształtowanie umiejętności estetycznego spożywania posiłków oraz poprawnego posługiwania się sztućcami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12.00-12.45</w:t>
      </w:r>
    </w:p>
    <w:p>
      <w:pPr>
        <w:pStyle w:val="Akapitzlis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Relaksacja, słuchaniu wyciszającej muzyki, czytanie bajek, opowiadań z literatury przeznaczonej dla dzieci. </w:t>
      </w:r>
      <w:r>
        <w:rPr>
          <w:rFonts w:cs="Times New Roman" w:ascii="Times New Roman" w:hAnsi="Times New Roman"/>
          <w:sz w:val="20"/>
          <w:szCs w:val="28"/>
        </w:rPr>
        <w:t>Zabawy dydaktyczne, gry planszowe, zabawy stolikowe, ćwiczenia graficzne i grafomotoryczne, utrwalanie poznanych wierszy, piosenek, rymowanek</w:t>
      </w:r>
      <w:r>
        <w:rPr>
          <w:rFonts w:cs="Times New Roman" w:ascii="Times New Roman" w:hAnsi="Times New Roman"/>
          <w:color w:val="000000"/>
          <w:sz w:val="1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24"/>
        </w:rPr>
        <w:t xml:space="preserve">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12.45-13.50</w:t>
      </w:r>
    </w:p>
    <w:p>
      <w:pPr>
        <w:pStyle w:val="Akapitzlis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Wyjście na spacer lub do ogrodu przedszkolnego. Zabawy ruchowe na świeżym ( dobór zajęć uzależniony jest od pogody i pory roku). Zabawy dowolne na dywanie, zabawy zgodne z zainteresowaniami dzieci, kąciki tematyczne, zabawy stolikowe-gry, układanki, puzzle,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13.50-14.00</w:t>
      </w:r>
    </w:p>
    <w:p>
      <w:pPr>
        <w:pStyle w:val="Akapitzlis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Przygotowanie do podwieczorku. Czynności porządkowe, higieniczne i samoobsługowe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14.00-14.30</w:t>
      </w:r>
    </w:p>
    <w:p>
      <w:pPr>
        <w:pStyle w:val="Akapitzlis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Podwieczorek. Dbanie o estetyczne spożywanie posiłków</w:t>
      </w:r>
    </w:p>
    <w:p>
      <w:pPr>
        <w:pStyle w:val="Akapitzlis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Podwieczorek: kształcenie nawyków estetycznego, kulturalnego i samodzielnego spożywania posiłków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Cs w:val="24"/>
        </w:rPr>
        <w:t>14.30-16.30</w:t>
      </w:r>
    </w:p>
    <w:p>
      <w:pPr>
        <w:pStyle w:val="Akapitzlist"/>
        <w:spacing w:before="0" w:after="200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Zabawy indywidualne, praca z dziećmi o szczególnych zainteresowaniach oraz z dziećmi mającymi trudności z opanowaniem materiału. Zabawy swobodne według zainteresowań dzieci, rozmowy kierowane zgodnie z zainteresowaniami dzieci, obserwacje, integrowanie się dzieci w grupie podczas wspólnych zabaw. Prace porządkowe. Rozchodzenie się dzieci do domu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Arial"/>
      <w:kern w:val="2"/>
      <w:sz w:val="24"/>
      <w:szCs w:val="24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20:28:00Z</dcterms:created>
  <dc:creator>Maja B</dc:creator>
  <dc:description/>
  <dc:language>en-US</dc:language>
  <cp:lastModifiedBy>Asus</cp:lastModifiedBy>
  <cp:lastPrinted>2016-09-20T16:57:00Z</cp:lastPrinted>
  <dcterms:modified xsi:type="dcterms:W3CDTF">2020-10-02T20:28:00Z</dcterms:modified>
  <cp:revision>2</cp:revision>
  <dc:subject/>
  <dc:title/>
</cp:coreProperties>
</file>