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TEATRZYK </w:t>
      </w:r>
      <w:r>
        <w:rPr>
          <w:sz w:val="28"/>
          <w:szCs w:val="28"/>
        </w:rPr>
        <w:t>– A. Onichimows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nka i Tomek idą na przedstawienie. Każdy zna bajkę o Jasiu i Małgosi, ale teraz mają zobaczyć ją w teatrze. Kukiełkowym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Lenka założyła swoją najładniejszą sukienkę  – czerwoną z białym kołnierzykiem. W jasne włoski wpięła spinkę z biedronką. Tomek nie może się na nią napatrzyć! </w:t>
      </w:r>
    </w:p>
    <w:p>
      <w:pPr>
        <w:pStyle w:val="Normal"/>
        <w:jc w:val="both"/>
        <w:rPr/>
      </w:pPr>
      <w:r>
        <w:rPr>
          <w:sz w:val="28"/>
          <w:szCs w:val="28"/>
        </w:rPr>
        <w:t>Tomek i Lenka byli już kiedyś w teatrzyku kukiełkowym, ale Ola i Ala jeszcze nigdy.</w:t>
      </w:r>
    </w:p>
    <w:p>
      <w:pPr>
        <w:pStyle w:val="Normal"/>
        <w:jc w:val="both"/>
        <w:rPr/>
      </w:pPr>
      <w:r>
        <w:rPr>
          <w:sz w:val="28"/>
          <w:szCs w:val="28"/>
        </w:rPr>
        <w:t>- Kupicie nam chipsy? – pyta Ola.</w:t>
      </w:r>
    </w:p>
    <w:p>
      <w:pPr>
        <w:pStyle w:val="Normal"/>
        <w:jc w:val="both"/>
        <w:rPr/>
      </w:pPr>
      <w:r>
        <w:rPr>
          <w:sz w:val="28"/>
          <w:szCs w:val="28"/>
        </w:rPr>
        <w:t>- Po spektaklu - ucina mama. - W trakcie przedstawienia niegrzecznie jest szeleścić papierkami i chrupać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I mlaskać- odpowiada Tomek.</w:t>
      </w:r>
    </w:p>
    <w:p>
      <w:pPr>
        <w:pStyle w:val="Normal"/>
        <w:jc w:val="both"/>
        <w:rPr/>
      </w:pPr>
      <w:r>
        <w:rPr>
          <w:sz w:val="28"/>
          <w:szCs w:val="28"/>
        </w:rPr>
        <w:t>- albo kruszyć! – wtrąca Lenka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Nie udało nam się kupić wszystkich biletów obok siebie – mówi tata Len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Będziemy siedzieli w dwóch rzędach. Pamiętajcie, dzieciaki , aby nie gadać, kiedy uniesie się kurtyna.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- I wyłączyć telefony komórkowe – dopowiada mama. Najlepiej w ogóle zostawić je w domu. Nie będą wam potrzebne. </w:t>
      </w:r>
    </w:p>
    <w:p>
      <w:pPr>
        <w:pStyle w:val="Normal"/>
        <w:jc w:val="both"/>
        <w:rPr/>
      </w:pPr>
      <w:r>
        <w:rPr>
          <w:sz w:val="28"/>
          <w:szCs w:val="28"/>
        </w:rPr>
        <w:t>Wyjeżdżają wcześniej, żeby się nie spóźnić. Nie wypada  wchodzić na widownię, kiedy przedstawienie już trwa.</w:t>
      </w:r>
    </w:p>
    <w:p>
      <w:pPr>
        <w:pStyle w:val="Normal"/>
        <w:jc w:val="both"/>
        <w:rPr/>
      </w:pPr>
      <w:r>
        <w:rPr>
          <w:sz w:val="28"/>
          <w:szCs w:val="28"/>
        </w:rPr>
        <w:t>- Przeszkadza się widzom i aktorom, a poza tym wcale nie jest łatwo po ciemku znaleźć swoje miejsce – tłumaczy tata Tomka.</w:t>
      </w:r>
    </w:p>
    <w:p>
      <w:pPr>
        <w:pStyle w:val="Normal"/>
        <w:jc w:val="both"/>
        <w:rPr/>
      </w:pPr>
      <w:r>
        <w:rPr>
          <w:sz w:val="28"/>
          <w:szCs w:val="28"/>
        </w:rPr>
        <w:t>- Tam nie będzie aktorów, tylko lalki! - Mówi Ola</w:t>
      </w:r>
    </w:p>
    <w:p>
      <w:pPr>
        <w:pStyle w:val="Normal"/>
        <w:jc w:val="both"/>
        <w:rPr/>
      </w:pPr>
      <w:r>
        <w:rPr>
          <w:sz w:val="28"/>
          <w:szCs w:val="28"/>
        </w:rPr>
        <w:t>- Ktoś tymi lalkami rusza – śmieje się Tomek. Ach te jego siostry! Czy on rok temu też tak mało wiedział</w:t>
      </w:r>
    </w:p>
    <w:p>
      <w:pPr>
        <w:pStyle w:val="Normal"/>
        <w:jc w:val="both"/>
        <w:rPr/>
      </w:pPr>
      <w:r>
        <w:rPr>
          <w:sz w:val="28"/>
          <w:szCs w:val="28"/>
        </w:rPr>
        <w:t>- Myślicie, że one są żywe?</w:t>
      </w:r>
    </w:p>
    <w:p>
      <w:pPr>
        <w:pStyle w:val="Normal"/>
        <w:jc w:val="both"/>
        <w:rPr/>
      </w:pPr>
      <w:r>
        <w:rPr>
          <w:sz w:val="28"/>
          <w:szCs w:val="28"/>
        </w:rPr>
        <w:t>Lenka myśli zaraz o swojej lalce Zosi. Wie, że Zosia ma w środku szmatki, ale wyobraża sobie , że Zosia żyje. W teatrze jest pewnie podobnie, przebiega jej przez głowę, ale nie ma czasu porozmawiać o tym z Tomkiem, bo już są w środku. Rozbierają się w szatni. Ojej ile dzieci! Lenka rozgląda się ciekawie.</w:t>
      </w:r>
    </w:p>
    <w:p>
      <w:pPr>
        <w:pStyle w:val="Normal"/>
        <w:jc w:val="both"/>
        <w:rPr/>
      </w:pPr>
      <w:r>
        <w:rPr>
          <w:sz w:val="28"/>
          <w:szCs w:val="28"/>
        </w:rPr>
        <w:t>Tata rozdaje im bilety – każdemu po jednym. Jest na nich napisane, w którym rzędzie i na którym miejscu kto siedz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Tomek ma miejsce obok Lenki z jednej strony i mamy z drugiej. Widownia się zapełnia. Jest straszny gwar. Nagle rozlega się gong. Jeden, a potem drugi i trzec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To znaczy, że przedstawienie zaraz się zacznie. Cicho dziewczynki… - ucisza mama bliźniaczki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Próbują sobie przypomnieć bajkę o Jasiu i Małgosi. Jak to się stało, że dzieci przechytrzyły złą czarownicę. Gaśnie światło jakieś dziecko zaczęło płakać „Pewnie boi się ciemności”-  myśli Tomek. On sam kiedyś wolał spać przy zapalonej lampce. Ale to było dawno temu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Rozlega się muzyka, a zaraz potem kurtyna idzie w górę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Domek na scenie wygląda jak z piernika, aż Tomkowi napływa ślinka do buzi. Pewnie nie jemu jednemu, bo z tyłu ktoś szeleści papierkami od cukierków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Mama odwraca się znacząco i szelest ucicha. Na scenie pojawia się kukiełka wiedźmy. Dzieci piszczą ze strachu. Lenka łapie Tomka za rękę. Ona też się przestraszyła. A z przyjacielem za rękę zawsze i wszędzie raźniej!</w:t>
      </w:r>
    </w:p>
    <w:p>
      <w:pPr>
        <w:pStyle w:val="Normal"/>
        <w:spacing w:before="0" w:after="200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8T00:13:00Z</dcterms:created>
  <dc:creator>marmag</dc:creator>
  <dc:description/>
  <dc:language>en-US</dc:language>
  <cp:lastModifiedBy>marmag</cp:lastModifiedBy>
  <dcterms:modified xsi:type="dcterms:W3CDTF">2021-02-08T00:13:00Z</dcterms:modified>
  <cp:revision>1</cp:revision>
  <dc:subject/>
  <dc:title/>
</cp:coreProperties>
</file>