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CZNY PLAN PRACY PRZEDSZKOLA SAMORZĄD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ŚWIĘCIECHOWIE NA ROK SZKOLNY 2020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"CHĘTNIE  ODKRYWAMY, PRZEKSZTAŁCAMY  I  DZIAŁA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- Z MATEMATYKĄ PROBLEMÓW NIE MAM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en-US"/>
        </w:rPr>
        <w:drawing>
          <wp:inline distT="0" distB="0" distL="0" distR="0">
            <wp:extent cx="2054225" cy="2087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STAWA PRAWN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tawa Prawo oświatowe (t.j. Dz.U. z 2019 r. poz. 1148 ze zm.),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EN z dnia 25 sierpnia 2017 r. w sprawie nadzoru pedagogicznego (Dz.U. z 2017 r. poz. 1658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porządzenie MEN z 14 lutego 2017 r. w sprawie podstawy programowej wychowania przedszkolnego oraz podstawy programowej kształcenia ogólnego dla szkoły podstawowej (Dz.U. z 2017 r. poz. 356 ze zm.),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Rozporządzenie Ministra Edukacji Narodowej z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dnia 25 sierpnia 2017 r. w sprawie sposobu prowadzenia przez publiczne przedszkola, szkoły i placówki dokumentacji przebiegu nauczania, działalności wychowawczej i opiekuńczej oraz rodzajów tej dokumentacji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(Dz.U. z 2017 r. poz. 1646 ze zm.),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Statut Przedszko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OCZNY PLAN PRACY ZOSTAŁ OPRACOWANY NA PODSTAW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ków sformułowanych na posiedzeniu Rady Pedagogicznej kończącej rok szkolny 2019/202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ków z nadzoru pedagogicznego za rok szkolny 2019/202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y programowej wychowania przedszkoln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iagnozy potrzeb i zainteresowań dziec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zekiwań rodzic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eści zawartych w przyjętej koncepcji pracy przedszkol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eści zawartych w dopuszczonych do użytku i przyjętych do realizacji programach wychowania przedszkoln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ierunków polityki oświatowej państwa w roku szkolnym 2019/2020 i 2020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NIOSKI WYNIKAJĄCE Z NADZORU PEDAGOGICZNEGO z roku 2018/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Promowanie zdrowego stylu życia oraz zdrowych nawyków żywieniow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Współpraca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ów grup i specjalistów w zakresie wspierania dziecka i udzielania mu pomocy psychologiczno-pedagogicznej także w trakcie bieżącej pracy z uczniem, oraz dostosowania sposobów i metod pracy do możliwości psychofizycznych ucznia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Doskonalenie metod pracy indywidualnej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UNKI POLITYKI OŚWIATOWEJ W ROKU 2019/202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2D05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e kompetencji matematycznych uczn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udało się w pełni zrealizować wszystkich treści zawartych w planie rocznym przedszkola w roku 2019/2020 z powodu pandemii koronawirusa, dlatego Rada Pedagogiczna Przedszkola ustaliła, aby kontynuować realizację planu rocznego z roku szkolnego 2019/2020 w nowym roku szkolnym 2020/2021. W planie dokonano zmian dotyczących zrealizowanych treści, które zastąpiono nowy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ERUNKI POLITYKI OŚWIATOWEJ W ROKU 2020/202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enie wysokiej jakości kształcenia oraz wsparcia psychologiczno – pedagogicznego wszystkim uczniom z uwzględnieniem zróżnicowania ich potrzeb rozwojowych i edukacyjnych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rzystanie w procesach edukacyjnych narzędzi i zasobów cyfrowych oraz metod kształcenia na odległość. Bezpieczne i efektywne korzystanie z technologii cyfrowych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nia wychowawcze szkoły. Wychowanie do wartości, kształtowanie postaw i respektowanie norm społe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  <w:t>OBSZARY DZIAŁALNOŚCI PRZEDSZKOLA WRAZ Z OKREŚLENIEM SPOSOBU REALIZACJ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budzanie dziecięcej aktywności i samodzielności poprzez działania z zakresu edukacji matematycznej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szechstronne stymulowanie indywidualnego rozwoju dzieci poprzez kształtowanie ich zainteresowań matematycznych</w:t>
      </w:r>
      <w:bookmarkStart w:id="0" w:name="eztoc193_0_2"/>
      <w:bookmarkEnd w:id="0"/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na odległość. Bezpieczne i efektywne korzystanie z technologii cyfr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E GŁÓW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Rozwijanie kompetencji matematycz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e umiejętności praktycznego zastosowania kompetencji matematycznych z wykorzystaniem aktywnych metod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sażenie dzieci w określony zasób wiadomości i umiejętności matematycznych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spomaganie twórczego rozwoju dzieci w zakresie kształtowania pojęć matematycznych na miarę ich potrzeb i możliwości rozwoj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ywanie wiadomości i umiejętności potrzebnych do rozpoczęcia szkolnej edukacji matematycz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orzenie takich warunków, by edukacja matematyczna sprawiała dzieciom radość i zadowolenie, by wychowankowie  osiągali sukcesy w nauce matematy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budzanie dziecięcej aktywności i samodzielności poprzez działanie z zakresu edukacji matematy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E SZCZEGÓŁOWE – DZIECK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wija zdolności matematyczne i badawcze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naje zasady gry, rozumie potrzebę czekania na swoją kolej, rozwija umiejętności planowania i analizowania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ko posługuje się określeniami dotyczącymi położenia przedmiotów w przestrzeni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uje porównań miary i masy przedmiotów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 figury matematyczne i wykorzystuje je w zabawie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rze udział w konkursach organizowanych przez przedszkole z zakresu matematyki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dza swoje umiejętności matematyczne,  czerpie radość z sukcesów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omadzi i wykorzystuje w różnorodnych zabawach i grach matematycznych różnorodne liczmany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rzega rytmy w różnorodnych sytuacjach np. wyliczankach, wierszykach piosenkach i zabaw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AGNOZA PRACY PRZEDSZKOLA NA KONIEC ROKU SZKOLNEGO 2019/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jest bezpiecznym miejsce pracy dla dzieci. Teren przy przedszkolu sprzyja zabawom na świeżym powietrz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za lokalowa przedszkola pozwala na  realizację przyjętego programu wychowania przedszkoln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ąciki  zainteresowań są stale ubogacane, sprzyjają podejmowaniu przez dzieci samodzielnej  eksploracji świata, z poszanowaniem ich indywidualnych potrzeb i zainteresowań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ganizacja zajęć w przedszkolu zapewnia wszechstronny rozwój dzieci, rozwija kreatywność, samodzielność, umiejętność współdziałania w grupie oraz przygotowuje je do dalszej edukacji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kształcenia na odległość nauczyciele udostępniają materiały w rozsądnej ilości i odpowiednich odstępach czasowych.</w:t>
      </w:r>
      <w:r>
        <w:rPr>
          <w:rFonts w:cs="Times New Roman" w:ascii="Times New Roman" w:hAnsi="Times New Roman"/>
          <w:iCs/>
          <w:sz w:val="24"/>
          <w:szCs w:val="24"/>
        </w:rPr>
        <w:t xml:space="preserve"> Są to: opracowane przez nich propozycje twórczej aktywności dzieci, linki do słuchowisk, audycji radiowych, informacje o program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 xml:space="preserve">ach </w:t>
      </w:r>
      <w:r>
        <w:rPr>
          <w:rFonts w:cs="Times New Roman" w:ascii="Times New Roman" w:hAnsi="Times New Roman"/>
          <w:iCs/>
          <w:sz w:val="24"/>
          <w:szCs w:val="24"/>
        </w:rPr>
        <w:t>telewizyjnych (pasma edukacyjne Telewizji Polskiej), a także program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, zabawy on-line, </w:t>
      </w:r>
      <w:r>
        <w:rPr>
          <w:rFonts w:cs="Times New Roman" w:ascii="Times New Roman" w:hAnsi="Times New Roman"/>
          <w:bCs/>
          <w:iCs/>
          <w:sz w:val="24"/>
          <w:szCs w:val="24"/>
        </w:rPr>
        <w:t>propozycje wykonania prac plastycznych, projekt</w:t>
      </w:r>
      <w:r>
        <w:rPr>
          <w:rFonts w:cs="Times New Roman" w:ascii="Times New Roman" w:hAnsi="Times New Roman"/>
          <w:bCs/>
          <w:i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Cs/>
          <w:iCs/>
          <w:sz w:val="24"/>
          <w:szCs w:val="24"/>
        </w:rPr>
        <w:t>w technicznych, zabaw badawczych i eksperyment</w:t>
      </w:r>
      <w:r>
        <w:rPr>
          <w:rFonts w:cs="Times New Roman" w:ascii="Times New Roman" w:hAnsi="Times New Roman"/>
          <w:bCs/>
          <w:i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Cs/>
          <w:iCs/>
          <w:sz w:val="24"/>
          <w:szCs w:val="24"/>
        </w:rPr>
        <w:t>w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realizowane są autorskie programy edukacyjne oraz projekty edukacyjne, które wspomagają pracę z dziećmi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uczyciele, organizując dzieciom czas, umożliwiają im samodzielny wybór zabawy, sposób wykonania zadania, organizowania czasu wolnego zgodnie z ich zainteresowaniami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działa zgodnie z kalendarzem imprez, uroczystości i wycieczek.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ustawicznie doskonalą swoje umiejętności zawodowe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a jest współpraca ze środowiskiem lokalnym na rzecz rozwoju dzieci.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uczyciele wykorzystują w pracy z dziećmi wybrane metody multimedialne, które pozwalają przygotować je do bezpiecznego korzystania z technologii informacyjno-komunikacyjnej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chętnie podejmują współpracę i są zadowoleni z usług przedszkola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A Z WYCHOWANKIE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42"/>
        <w:gridCol w:w="3981"/>
        <w:gridCol w:w="36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nia szczegółow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oba odpowiedzia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„</w:t>
            </w:r>
            <w:r>
              <w:rPr/>
              <w:t xml:space="preserve">Matematyczny skarbczyk” - zorganizowanie w sali twórczych kącików matematycznych i badawczych.(Waga, figury matematyczne, liczmany, miarki, gry dydaktyczne, naczynia, klamerki, patyczki, spinacze, guziki). </w:t>
            </w:r>
            <w:r>
              <w:rPr>
                <w:shd w:fill="FFFFFF" w:val="clear"/>
              </w:rPr>
              <w:t>Zachęcanie dzieci do kreatywnych zabaw w kącik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ń Bezpiecznego Internetu 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wolna forma obchod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ata Stachow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rnadeta Łysi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cja Szol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anna Stróż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ty 2021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Organizowanie zajęć plastycznych , których wyjściem do działań jest symbol graficzn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Style w:val="Emphasis"/>
                <w:i w:val="false"/>
                <w:shd w:fill="FFFFFF" w:val="clear"/>
              </w:rPr>
              <w:t>Jesienne figury” – ozdabianie figur geometrycznych jesiennymi darami natury – wystawa prac w holu przedszkola</w:t>
            </w:r>
            <w:r>
              <w:rPr>
                <w:rStyle w:val="Emphasis"/>
                <w:i w:val="false"/>
                <w:shd w:fill="FFFFFF" w:val="clear"/>
                <w:vertAlign w:val="superscript"/>
              </w:rPr>
              <w:t>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na Krzyk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wona Lewand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ulina Mar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aneta Gerti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zesień-październi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„</w:t>
            </w:r>
            <w:r>
              <w:rPr/>
              <w:t xml:space="preserve">Spartakiada matematyczna” – zabawy i gry matematyczne z elementem rywalizacji (układanie puzzli, układanie rytmów, zagadki, ). </w:t>
            </w:r>
          </w:p>
          <w:p>
            <w:pPr>
              <w:pStyle w:val="Default"/>
              <w:rPr/>
            </w:pPr>
            <w:r>
              <w:rPr/>
              <w:t>W ramach święta „Dzień składanki i łamigłówki”, który przypada na 29.0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Maz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żelika Dus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fia Jan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rzyna Kam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yczeń/lu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ystematyczne prowadzenie zajęć matematycznych oraz zabaw badawczych z wykorzystaniem naturalnych okazów (owoce, warzywa, kwiaty sezonowe, żołędzie, kasztany itp. oraz przedmiotów codziennego uży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urs „Radosna matematyka dla twórczego smyka - Liczę z mamą i tatą” – wykonanie wspólnie z  rodzicami  gry planszowej    do  wspólnej  zabawy (wspólne  spędzanie wolnego czas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starszy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 zgodny z harmonogramem grup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Organizowanie zajęć plastycznych , których wyjściem do działań jest symbol graficzn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„</w:t>
            </w:r>
            <w:r>
              <w:rPr/>
              <w:t xml:space="preserve">W krainie figur geometrycznych” – organizacja konkursu plastycz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cja Szol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aneta Gerti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zajęć gimnastycznych z wykorzystaniem piankowych klocków ( figur geometrycznych), wplatanie elementów zagadnień matematycznych w owe zaję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rganizowanie ćwiczeń i zabaw w oparciu o znajomość schematu własnego ciała poprzez ustalenie położenia przedmio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Planowanie zajęć edukacyjnych z wykorzystaniem środków multimedialnych w zakresie kodowania i programowani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Nauka na pamięć wierszyków, rymowanek, wyliczanek zabaw paluszkowych itp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owanie zajęć z zakresu podstaw kodowania z wykorzystaniem maty do kodowania, gier edukac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dzieci 6 letnich w lekcji matematyki w klasie 1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ki 6 -lat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iecień - ma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ykorzystanie elementów programu E. Gruszczyk-Kolczyńskiej „ Dziecięca Matematyka” w celu zaplanowania płynnej realizacji działów edukacji matematycznej w poszczególnych grupach wiek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„</w:t>
            </w:r>
            <w:r>
              <w:rPr/>
              <w:t xml:space="preserve">Matematyka małego smyka”- publikowanie na stronie internetowej artykułów dla rodziców dotyczących rozwijania kompetencji matematycznych dzieci w wieku przedszkolny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ja Bortel - Karmi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Nauka wierszy i piosenek w języku angielskim zawierających elementy zagadnień matematycznych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aneta Gert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Kiste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rganizowanie zabaw ruchowych, muzycznych o wątku matematyczno-przyrodniczym .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„</w:t>
            </w:r>
            <w:r>
              <w:rPr/>
              <w:t>Dzień bezpiecznego komputera” - i</w:t>
            </w:r>
            <w:r>
              <w:rPr>
                <w:color w:val="222222"/>
                <w:shd w:fill="FFFFFF" w:val="clear"/>
              </w:rPr>
              <w:t>nicjatywa mająca na celu informowanie o zagrożeniach płynących z sieci oraz promować bezpieczeństwo informatyczne.</w:t>
            </w:r>
          </w:p>
          <w:p>
            <w:pPr>
              <w:pStyle w:val="Default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Galeria zdjęć z wydarzenia umieszczona na stronie internetowej przedszkola</w:t>
            </w:r>
          </w:p>
          <w:p>
            <w:pPr>
              <w:pStyle w:val="Default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Maja Bortel-Karmi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ździernik 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Uczestnictwo nauczycieli w grupie: „@aktywni – podążaj odważnie za nowoczesną edukacją” celem zdobycia inspirujących pomysłów na zajęcia z wykorzystaniem technologii cyfrowych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ętni nauczycie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KONALENIE PRACY NAUCZYCIELI, WSPÓŁPRACA NAUCZYCIEL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33"/>
        <w:gridCol w:w="3969"/>
        <w:gridCol w:w="36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nia szczegół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oba odpowiedzia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konalenie własnego warsztatu pracy, poszerzanie wiedzy poprzez udział w szkoleniach, warsztatach, kursach oraz przez samokształce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zukiwanie kreatywnych, ciekawych i dostosowanych do wieku dzieci metod pracy pomagających w kształtowaniu kompetencji matematycz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Gromadzenie różnorodnych materiałów (przyrodniczych, pasmanteryjnych i in.) zachęcających dzieci do aktywności umysłowej i matematycz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zbogacanie bazy przedszkolnej w pomoce dydaktyczne ułatwiające organizację i podnoszące atrakcyjność zajęć matema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rektor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Wzbogacenie zbioru biblioteki przedszkolnej o nowe pozycje w szczególności z zakresu edukacji matematycznej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Kamini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Kami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Zapoznanie z literaturą zwartą dotyczącą edukacji matematycznej, analiza artykułów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Ujmowanie w zapisach do dziennika treści z zakresu edukacji matematycznej w powiązaniu z innymi obszarami edukacyjnymi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Wzajemna wymiana doświadczeń – dzielenie się wiedzą, wymiana pomocy dydaktycznych, wymiana literatury, scenariuszy zajęć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Nauczyciele dostosowują zajęcia do rytmu dnia poprzez odpowiednie ułożenie proporcji zajęć przedszkolnych, stanowiących części składowe realizacji programu wychowania przedszkolnego oraz odpowiednią aranżację przestrzeni edukacyjnej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uczyciele uczestniczą w szkoleniach rady pedagogicznej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 wskazanym termi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dział nauczycieli w szkoleniach w celu wzbogacenia warsztatu pracy nauczyciela o nowatorskie metody i formy wspomagające rozwój kompetencji matematycznych dzieci przedszkolny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PÓŁPRACA ZE ŚRODOWISKIEM ROZWIJAJĄCA KOMPETENCJE MATEMATYCZN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3"/>
        <w:gridCol w:w="3969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nia szczegół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oba odpowiedzia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praca ze Szkołą Podstawową w Święciechowie – zajęcia pokazowe z matematyki dla 6 lat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grup starsz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 do uzgodn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praca z Gminną Biblioteką Publiczną, zapoznanie z literaturą dotyczącą zagadnień matema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 dostosowany do tematyki zaję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aproszenie gości związanych ze światem nauki: informatyk, fizyk, matematyk (lub wycieczka do szkoły na lekcje pokazowe) – działania w ramach zainteresowania dzieci matematyk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 dostosowany do tematyki zaję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PÓŁPRACA Z RODZICAMI – ROZWIJANIE KOMPETENCJI MATEMATYCZNYCH DZIEC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3"/>
        <w:gridCol w:w="3969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nia szczegół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oba odpowiedzia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ostępnianie i zapoznawanie z literaturą związaną z edukacją matematyczną (strona internetowa, gazetka przedszkoln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ja Bortel-Karm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rzyna Kamińska, Żaneta Gerti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ozmaicanie kącików matematycznych służących do poszerzania i utrwalania działań matematycznych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aangażowanie dzieci i rodziców w organizację kącików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ieszczenie na stronie internetowej artykułów dotyczących rozwijania kompetencji matematycznych dziecka w wieku przedszko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ja Bortel - Karmi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rodziców w zajęciach otwart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 zgodny z harmonogramem gru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Prezentacja rodzicom, poprzez stronę internetową przedszkola, treści matematycznych realizowanych w przedszkolu. Galeria zdjęć z zajęć matematycznych „Nawet małe smyki uczą się matematyki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zystkich g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zystkie planowane działania mają uwzględniać indywidulane potrzeby dzieci, z uwzględnieniem zróżnicowania ich potrzeb rozwojowych i  edukacyjnych, zainteresowań oraz zdolności.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alizacja planu rocznego przedszkola będzie przebiegała z uwzględnieniem wytycznych sanitarnych i możliwości funkcjonowania placów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 został oprac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łgorzata Frąckowiak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tarzyna Kamińska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ja Bortel-Karmińska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nadeta Łysikows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50:00Z</dcterms:created>
  <dc:creator>Użytkownik systemu Windows</dc:creator>
  <dc:description/>
  <cp:keywords/>
  <dc:language>en-US</dc:language>
  <cp:lastModifiedBy>Asus</cp:lastModifiedBy>
  <dcterms:modified xsi:type="dcterms:W3CDTF">2021-03-20T10:50:00Z</dcterms:modified>
  <cp:revision>2</cp:revision>
  <dc:subject/>
  <dc:title/>
</cp:coreProperties>
</file>