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Wpisz w dolne kratki litery zgodnie z oznaczeniami i odczytaj zaszyfrowany wyraz – dowiesz się kto pracuje w ogrodzie</w:t>
      </w:r>
    </w:p>
    <w:tbl>
      <w:tblPr>
        <w:tblW w:w="8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51"/>
        <w:gridCol w:w="1151"/>
        <w:gridCol w:w="1151"/>
        <w:gridCol w:w="1152"/>
        <w:gridCol w:w="1152"/>
        <w:gridCol w:w="1152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-8255</wp:posOffset>
                      </wp:positionV>
                      <wp:extent cx="431800" cy="360045"/>
                      <wp:effectExtent l="8890" t="17780" r="6350" b="171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360000"/>
                              </a:xfrm>
                              <a:custGeom>
                                <a:avLst/>
                                <a:gdLst>
                                  <a:gd name="textAreaLeft" fmla="*/ 30600 w 244800"/>
                                  <a:gd name="textAreaRight" fmla="*/ 214200 w 244800"/>
                                  <a:gd name="textAreaTop" fmla="*/ 51120 h 204120"/>
                                  <a:gd name="textAreaBottom" fmla="*/ 153360 h 20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4" coordsize="21600,21600" o:spt="94" adj="10800,10800" path="m0@5l@3@5l@3,l21600,10800l@3,21600l@3@6l0@6l@7,10800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4 @2 10800"/>
                        <v:f eqn="sum width 0 @7"/>
                      </v:formulas>
                      <v:path gradientshapeok="t" o:connecttype="rect" textboxrect="@7,@5,@8,@6"/>
                      <v:handles>
                        <v:h position="21600,@5"/>
                        <v:h position="@3,0"/>
                      </v:handles>
                    </v:shapetype>
                    <v:shape id="shape_0" fillcolor="red" stroked="t" o:allowincell="t" style="position:absolute;margin-left:7.95pt;margin-top:-0.65pt;width:33.95pt;height:28.3pt;mso-wrap-style:none;v-text-anchor:middle" type="_x0000_t94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137795</wp:posOffset>
                      </wp:positionV>
                      <wp:extent cx="360045" cy="431800"/>
                      <wp:effectExtent l="6350" t="22225" r="5715" b="215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60000" cy="431640"/>
                              </a:xfrm>
                              <a:prstGeom prst="upDownArrow">
                                <a:avLst>
                                  <a:gd name="adj1" fmla="val 50000"/>
                                  <a:gd name="adj2" fmla="val 23869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0" coordsize="21600,21600" o:spt="70" adj="10800,10800" path="m0@2l10800,l21600@2l@6@2l@6@3l21600@3l10800,21600l0@3l@5@3l@5@2xe">
                      <v:stroke joinstyle="miter"/>
                      <v:formulas>
                        <v:f eqn="val 108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2 0 @7"/>
                        <v:f eqn="sum @3 @7 0"/>
                      </v:formulas>
                      <v:path gradientshapeok="t" o:connecttype="rect" textboxrect="@5,@8,@6,@9"/>
                      <v:handles>
                        <v:h position="@5,@3"/>
                        <v:h position="0,@2"/>
                      </v:handles>
                    </v:shapetype>
                    <v:shape id="shape_0" fillcolor="#00b050" stroked="t" o:allowincell="t" style="position:absolute;margin-left:8.25pt;margin-top:10.85pt;width:28.3pt;height:33.95pt;mso-wrap-style:none;v-text-anchor:middle;rotation:90" type="_x0000_t70">
                      <v:fill o:detectmouseclick="t" type="solid" color2="#ff4fa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102870</wp:posOffset>
                      </wp:positionV>
                      <wp:extent cx="360045" cy="431165"/>
                      <wp:effectExtent l="18415" t="6350" r="177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43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9950"/>
                                </a:avLst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#0070c0" stroked="t" o:allowincell="t" style="position:absolute;margin-left:9.65pt;margin-top:8.1pt;width:28.3pt;height:33.9pt;mso-wrap-style:none;v-text-anchor:middle" type="_x0000_t68">
                      <v:fill o:detectmouseclick="t" type="solid" color2="#ff8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128905</wp:posOffset>
                      </wp:positionV>
                      <wp:extent cx="360045" cy="431165"/>
                      <wp:effectExtent l="5080" t="18415" r="5715" b="177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60000" cy="43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995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pt;margin-top:10.15pt;width:28.3pt;height:33.9pt;mso-wrap-style:none;v-text-anchor:middle;rotation:90" type="_x0000_t68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136525</wp:posOffset>
                      </wp:positionV>
                      <wp:extent cx="360045" cy="431165"/>
                      <wp:effectExtent l="18415" t="5080" r="177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60000" cy="43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995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7.2pt;margin-top:10.75pt;width:28.3pt;height:33.9pt;mso-wrap-style:none;v-text-anchor:middle;rotation:180" type="_x0000_t68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110490</wp:posOffset>
                      </wp:positionV>
                      <wp:extent cx="360045" cy="431165"/>
                      <wp:effectExtent l="6350" t="18415" r="4445" b="177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60000" cy="43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995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7pt;margin-top:8.7pt;width:28.3pt;height:33.9pt;mso-wrap-style:none;v-text-anchor:middle;rotation:270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120015</wp:posOffset>
                      </wp:positionV>
                      <wp:extent cx="360045" cy="431800"/>
                      <wp:effectExtent l="22225" t="5715" r="2159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431640"/>
                              </a:xfrm>
                              <a:prstGeom prst="upDownArrow">
                                <a:avLst>
                                  <a:gd name="adj1" fmla="val 50000"/>
                                  <a:gd name="adj2" fmla="val 23869"/>
                                </a:avLst>
                              </a:prstGeom>
                              <a:solidFill>
                                <a:srgbClr val="7030a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7030a0" stroked="t" o:allowincell="t" style="position:absolute;margin-left:8.2pt;margin-top:9.45pt;width:28.3pt;height:33.95pt;mso-wrap-style:none;v-text-anchor:middle" type="_x0000_t70">
                      <v:fill o:detectmouseclick="t" type="solid" color2="#8fcf5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D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51"/>
        <w:gridCol w:w="1151"/>
        <w:gridCol w:w="1151"/>
        <w:gridCol w:w="1152"/>
        <w:gridCol w:w="1152"/>
        <w:gridCol w:w="1152"/>
        <w:gridCol w:w="1152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153035</wp:posOffset>
                      </wp:positionV>
                      <wp:extent cx="431800" cy="360045"/>
                      <wp:effectExtent l="8890" t="17780" r="6350" b="171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360000"/>
                              </a:xfrm>
                              <a:custGeom>
                                <a:avLst/>
                                <a:gdLst>
                                  <a:gd name="textAreaLeft" fmla="*/ 30600 w 244800"/>
                                  <a:gd name="textAreaRight" fmla="*/ 214200 w 244800"/>
                                  <a:gd name="textAreaTop" fmla="*/ 51120 h 204120"/>
                                  <a:gd name="textAreaBottom" fmla="*/ 153360 h 20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6.1pt;margin-top:12.05pt;width:33.95pt;height:28.3pt;mso-wrap-style:none;v-text-anchor:middle" type="_x0000_t94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127635</wp:posOffset>
                      </wp:positionV>
                      <wp:extent cx="360045" cy="431165"/>
                      <wp:effectExtent l="18415" t="5080" r="177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60000" cy="43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995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6.15pt;margin-top:10.05pt;width:28.3pt;height:33.9pt;mso-wrap-style:none;v-text-anchor:middle;rotation:180" type="_x0000_t68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112395</wp:posOffset>
                      </wp:positionV>
                      <wp:extent cx="360045" cy="431165"/>
                      <wp:effectExtent l="5080" t="18415" r="5715" b="177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60000" cy="43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995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9.75pt;margin-top:8.85pt;width:28.3pt;height:33.9pt;mso-wrap-style:none;v-text-anchor:middle;rotation:90" type="_x0000_t68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2074545</wp:posOffset>
                      </wp:positionH>
                      <wp:positionV relativeFrom="paragraph">
                        <wp:posOffset>120650</wp:posOffset>
                      </wp:positionV>
                      <wp:extent cx="360045" cy="431165"/>
                      <wp:effectExtent l="4445" t="18415" r="6350" b="177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60000" cy="43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995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163.4pt;margin-top:9.5pt;width:28.3pt;height:33.9pt;mso-wrap-style:none;v-text-anchor:middle;rotation:90" type="_x0000_t68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121285</wp:posOffset>
                      </wp:positionV>
                      <wp:extent cx="360045" cy="431800"/>
                      <wp:effectExtent l="6350" t="22225" r="5715" b="2159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60000" cy="431640"/>
                              </a:xfrm>
                              <a:prstGeom prst="upDownArrow">
                                <a:avLst>
                                  <a:gd name="adj1" fmla="val 50000"/>
                                  <a:gd name="adj2" fmla="val 23869"/>
                                </a:avLst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8.1pt;margin-top:9.55pt;width:28.3pt;height:33.95pt;mso-wrap-style:none;v-text-anchor:middle;rotation:90" type="_x0000_t70">
                      <v:fill o:detectmouseclick="t" type="solid" color2="#ff4fa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137160</wp:posOffset>
                      </wp:positionV>
                      <wp:extent cx="360045" cy="431800"/>
                      <wp:effectExtent l="22225" t="5715" r="21590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431640"/>
                              </a:xfrm>
                              <a:prstGeom prst="upDownArrow">
                                <a:avLst>
                                  <a:gd name="adj1" fmla="val 50000"/>
                                  <a:gd name="adj2" fmla="val 23869"/>
                                </a:avLst>
                              </a:prstGeom>
                              <a:solidFill>
                                <a:srgbClr val="7030a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7030a0" stroked="t" o:allowincell="t" style="position:absolute;margin-left:10.1pt;margin-top:10.8pt;width:28.3pt;height:33.95pt;mso-wrap-style:none;v-text-anchor:middle" type="_x0000_t70">
                      <v:fill o:detectmouseclick="t" type="solid" color2="#8fcf5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120650</wp:posOffset>
                      </wp:positionV>
                      <wp:extent cx="360045" cy="431165"/>
                      <wp:effectExtent l="18415" t="6350" r="177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43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9950"/>
                                </a:avLst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70c0" stroked="t" o:allowincell="t" style="position:absolute;margin-left:8.2pt;margin-top:9.5pt;width:28.3pt;height:33.9pt;mso-wrap-style:none;v-text-anchor:middle" type="_x0000_t68">
                      <v:fill o:detectmouseclick="t" type="solid" color2="#ff8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127635</wp:posOffset>
                      </wp:positionV>
                      <wp:extent cx="360045" cy="431165"/>
                      <wp:effectExtent l="6350" t="18415" r="4445" b="177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60000" cy="431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995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6pt;margin-top:10.05pt;width:28.3pt;height:33.9pt;mso-wrap-style:none;v-text-anchor:middle;rotation:270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Wpisz do krzyżówki nazwy warzyw, które ogrodnik posieje w ogrodzie (są na zdjęciu, nie musisz ich drukować). Odczytaj hasło. 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1485</wp:posOffset>
                </wp:positionH>
                <wp:positionV relativeFrom="paragraph">
                  <wp:posOffset>54610</wp:posOffset>
                </wp:positionV>
                <wp:extent cx="5296535" cy="3914775"/>
                <wp:effectExtent l="0" t="12065" r="5080" b="1079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6680" cy="3914640"/>
                          <a:chOff x="0" y="0"/>
                          <a:chExt cx="5296680" cy="3914640"/>
                        </a:xfrm>
                      </wpg:grpSpPr>
                      <wps:wsp>
                        <wps:cNvSpPr txBox="1"/>
                        <wps:spPr>
                          <a:xfrm>
                            <a:off x="446400" y="14040"/>
                            <a:ext cx="440640" cy="55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8440"/>
                            <a:ext cx="440640" cy="55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4360" y="1128960"/>
                            <a:ext cx="440640" cy="55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240" y="1682640"/>
                            <a:ext cx="440640" cy="55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4080" y="2237760"/>
                            <a:ext cx="440640" cy="55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4880" y="2791440"/>
                            <a:ext cx="440640" cy="55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600" y="3360600"/>
                            <a:ext cx="440640" cy="55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3960" y="0"/>
                            <a:ext cx="4842360" cy="3914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5120"/>
                              <a:ext cx="4842360" cy="3895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842360" cy="2226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37040" y="0"/>
                                  <a:ext cx="3082320" cy="558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41720" y="720"/>
                                    <a:ext cx="440640" cy="55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440640" cy="55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3800" y="720"/>
                                    <a:ext cx="440640" cy="55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0120" y="720"/>
                                    <a:ext cx="440640" cy="55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2560" y="0"/>
                                    <a:ext cx="440640" cy="55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6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4640" y="0"/>
                                    <a:ext cx="440640" cy="55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41680" y="0"/>
                                    <a:ext cx="440640" cy="55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55840"/>
                                  <a:ext cx="2640240" cy="558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440640" cy="55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080" y="720"/>
                                    <a:ext cx="440640" cy="55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8400" y="720"/>
                                    <a:ext cx="440640" cy="55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0840" y="0"/>
                                    <a:ext cx="440640" cy="55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2920" y="0"/>
                                    <a:ext cx="440640" cy="55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9600" y="0"/>
                                    <a:ext cx="440640" cy="55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6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02120" y="1112040"/>
                                  <a:ext cx="2640240" cy="558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440640" cy="55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6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080" y="720"/>
                                    <a:ext cx="440640" cy="55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8400" y="720"/>
                                    <a:ext cx="440640" cy="55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0840" y="0"/>
                                    <a:ext cx="440640" cy="55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2920" y="0"/>
                                    <a:ext cx="440640" cy="55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9600" y="0"/>
                                    <a:ext cx="440640" cy="55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81280" y="1668240"/>
                                  <a:ext cx="3082320" cy="558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42080" y="720"/>
                                    <a:ext cx="440640" cy="55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440640" cy="55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4160" y="720"/>
                                    <a:ext cx="440640" cy="55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0480" y="720"/>
                                    <a:ext cx="440640" cy="55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6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2920" y="0"/>
                                    <a:ext cx="440640" cy="55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5000" y="0"/>
                                    <a:ext cx="440640" cy="55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41680" y="0"/>
                                    <a:ext cx="440640" cy="55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82000" y="3336480"/>
                                <a:ext cx="2202840" cy="55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1360" y="0"/>
                                  <a:ext cx="440640" cy="55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40640" cy="55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3440" y="0"/>
                                  <a:ext cx="440640" cy="55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1560" y="0"/>
                                  <a:ext cx="440640" cy="55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2200" y="0"/>
                                  <a:ext cx="440640" cy="55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66160" y="2225880"/>
                                <a:ext cx="440640" cy="558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1760" y="2225880"/>
                                <a:ext cx="440640" cy="55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51760" y="2225160"/>
                                <a:ext cx="440640" cy="558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23360" y="2780280"/>
                                <a:ext cx="2203560" cy="55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0"/>
                                  <a:ext cx="440640" cy="55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40640" cy="55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3800" y="0"/>
                                  <a:ext cx="440640" cy="55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2280" y="0"/>
                                  <a:ext cx="440640" cy="55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2920" y="0"/>
                                  <a:ext cx="440640" cy="55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192040" y="0"/>
                              <a:ext cx="455400" cy="3914640"/>
                            </a:xfrm>
                            <a:prstGeom prst="rect">
                              <a:avLst/>
                            </a:prstGeom>
                            <a:noFill/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55pt;margin-top:4.3pt;width:417pt;height:308.25pt" coordorigin="711,86" coordsize="8340,61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14;top:108;width:693;height:8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1;top:981;width:693;height:8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8;top:1864;width:693;height:8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119;top:2736;width:693;height:8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505;top:3610;width:693;height:8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3;top:4482;width:693;height:8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0;top:5378;width:693;height:8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426;top:86;width:7625;height:6165">
                  <v:group id="shape_0" style="position:absolute;left:1426;top:110;width:7625;height:6134">
                    <v:group id="shape_0" style="position:absolute;left:1426;top:110;width:7625;height:3507">
                      <v:group id="shape_0" style="position:absolute;left:2114;top:110;width:4854;height:880">
                        <v:rect id="shape_0" stroked="t" o:allowincell="f" style="position:absolute;left:2810;top:111;width:693;height:878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2114;top:111;width:693;height:878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3506;top:111;width:693;height:878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4193;top:111;width:693;height:878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fillcolor="#ffff66" stroked="t" o:allowincell="f" style="position:absolute;left:4890;top:110;width:693;height:878;mso-wrap-style:none;v-text-anchor:middle">
                          <v:fill o:detectmouseclick="t" type="solid" color2="#000099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5586;top:110;width:693;height:878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6274;top:110;width:693;height:878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426;top:985;width:4158;height:880">
                        <v:rect id="shape_0" stroked="t" o:allowincell="f" style="position:absolute;left:1426;top:986;width:693;height:878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2122;top:986;width:693;height:878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2809;top:986;width:693;height:878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3506;top:985;width:693;height:878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4202;top:985;width:693;height:878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fillcolor="#ffff66" stroked="t" o:allowincell="f" style="position:absolute;left:4890;top:985;width:693;height:878;mso-wrap-style:none;v-text-anchor:middle">
                          <v:fill o:detectmouseclick="t" type="solid" color2="#000099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4894;top:1861;width:4157;height:881">
                        <v:rect id="shape_0" fillcolor="#ffff66" stroked="t" o:allowincell="f" style="position:absolute;left:4894;top:1862;width:693;height:878;mso-wrap-style:none;v-text-anchor:middle">
                          <v:fill o:detectmouseclick="t" type="solid" color2="#000099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5590;top:1862;width:693;height:878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6277;top:1862;width:693;height:878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6974;top:1861;width:693;height:878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7670;top:1861;width:693;height:878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8358;top:1861;width:693;height:878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814;top:2737;width:4855;height:880">
                        <v:rect id="shape_0" stroked="t" o:allowincell="f" style="position:absolute;left:3510;top:2738;width:693;height:878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2814;top:2738;width:693;height:878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4206;top:2738;width:693;height:878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fillcolor="#ffff66" stroked="t" o:allowincell="f" style="position:absolute;left:4893;top:2738;width:693;height:878;mso-wrap-style:none;v-text-anchor:middle">
                          <v:fill o:detectmouseclick="t" type="solid" color2="#000099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5590;top:2737;width:693;height:878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6286;top:2737;width:693;height:878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stroked="t" o:allowincell="f" style="position:absolute;left:6974;top:2737;width:693;height:878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2815;top:5364;width:3469;height:880">
                      <v:rect id="shape_0" stroked="t" o:allowincell="f" style="position:absolute;left:3510;top:5364;width:693;height:8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2815;top:5364;width:693;height:8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4206;top:5364;width:693;height:8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fillcolor="#ffff66" stroked="t" o:allowincell="f" style="position:absolute;left:4896;top:5364;width:693;height:879;mso-wrap-style:none;v-text-anchor:middle">
                        <v:fill o:detectmouseclick="t" type="solid" color2="#000099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5590;top:5364;width:693;height:8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rect id="shape_0" stroked="t" o:allowincell="f" style="position:absolute;left:4207;top:3615;width:693;height:87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fillcolor="#ffff66" stroked="t" o:allowincell="f" style="position:absolute;left:4893;top:3615;width:693;height:879;mso-wrap-style:none;v-text-anchor:middle">
                      <v:fill o:detectmouseclick="t" type="solid" color2="#000099"/>
                      <v:stroke color="black" weight="9360" joinstyle="miter" endcap="flat"/>
                      <w10:wrap type="none"/>
                    </v:rect>
                    <v:rect id="shape_0" stroked="t" o:allowincell="f" style="position:absolute;left:5602;top:3614;width:693;height:87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group id="shape_0" style="position:absolute;left:3510;top:4488;width:3470;height:880">
                      <v:rect id="shape_0" stroked="t" o:allowincell="f" style="position:absolute;left:4206;top:4488;width:693;height:8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3510;top:4488;width:693;height:8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fillcolor="#ffff66" stroked="t" o:allowincell="f" style="position:absolute;left:4902;top:4488;width:693;height:879;mso-wrap-style:none;v-text-anchor:middle">
                        <v:fill o:detectmouseclick="t" type="solid" color2="#000099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5592;top:4488;width:693;height:8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6286;top:4488;width:693;height:8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rect id="shape_0" stroked="t" o:allowincell="f" style="position:absolute;left:4878;top:86;width:716;height:6164;mso-wrap-style:none;v-text-anchor:middle">
                    <v:fill o:detectmouseclick="t" on="false"/>
                    <v:stroke color="black" weight="2232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6:52:00Z</dcterms:created>
  <dc:creator>marmag</dc:creator>
  <dc:description/>
  <cp:keywords/>
  <dc:language>en-US</dc:language>
  <cp:lastModifiedBy>marmag</cp:lastModifiedBy>
  <dcterms:modified xsi:type="dcterms:W3CDTF">2021-04-08T22:51:00Z</dcterms:modified>
  <cp:revision>3</cp:revision>
  <dc:subject/>
  <dc:title/>
</cp:coreProperties>
</file>