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-128270</wp:posOffset>
                </wp:positionV>
                <wp:extent cx="231267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gra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1pt;height:55.5pt;mso-wrap-distance-left:9.05pt;mso-wrap-distance-right:9.05pt;mso-wrap-distance-top:0pt;mso-wrap-distance-bottom:0pt;margin-top:-10.1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gr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342265</wp:posOffset>
                </wp:positionV>
                <wp:extent cx="23126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podle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1pt;height:55.5pt;mso-wrap-distance-left:9.05pt;mso-wrap-distance-right:9.05pt;mso-wrap-distance-top:0pt;mso-wrap-distance-bottom:0pt;margin-top:26.9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podl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446405</wp:posOffset>
                </wp:positionV>
                <wp:extent cx="2303145" cy="7048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k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35pt;height:55.5pt;mso-wrap-distance-left:9.05pt;mso-wrap-distance-right:9.05pt;mso-wrap-distance-top:0pt;mso-wrap-distance-bottom:0pt;margin-top:35.1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915670</wp:posOffset>
                </wp:positionV>
                <wp:extent cx="2312670" cy="7048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t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1pt;height:55.5pt;mso-wrap-distance-left:9.05pt;mso-wrap-distance-right:9.05pt;mso-wrap-distance-top:0pt;mso-wrap-distance-bottom:0pt;margin-top:72.1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t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680210</wp:posOffset>
                </wp:positionV>
                <wp:extent cx="2312670" cy="7048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e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1pt;height:55.5pt;mso-wrap-distance-left:9.05pt;mso-wrap-distance-right:9.05pt;mso-wrap-distance-top:0pt;mso-wrap-distance-bottom:0pt;margin-top:132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si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2009140</wp:posOffset>
                </wp:positionV>
                <wp:extent cx="2312670" cy="7048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ko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1pt;height:55.5pt;mso-wrap-distance-left:9.05pt;mso-wrap-distance-right:9.05pt;mso-wrap-distance-top:0pt;mso-wrap-distance-bottom:0pt;margin-top:158.2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k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3061970</wp:posOffset>
                </wp:positionV>
                <wp:extent cx="332232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usuwa  chwas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1.6pt;height:55.5pt;mso-wrap-distance-left:9.05pt;mso-wrap-distance-right:9.05pt;mso-wrap-distance-top:0pt;mso-wrap-distance-bottom:0pt;margin-top:241.1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usuwa  chwa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4284345</wp:posOffset>
                </wp:positionV>
                <wp:extent cx="2312670" cy="7048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kosi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337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kos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4667250</wp:posOffset>
                </wp:positionV>
                <wp:extent cx="231267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grab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367.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gra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5421630</wp:posOffset>
                </wp:positionV>
                <wp:extent cx="231267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ek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426.9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sek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5985510</wp:posOffset>
                </wp:positionV>
                <wp:extent cx="2312670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pazu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471.3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pazu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30</wp:posOffset>
                </wp:positionH>
                <wp:positionV relativeFrom="paragraph">
                  <wp:posOffset>6559550</wp:posOffset>
                </wp:positionV>
                <wp:extent cx="231267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nasi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516.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nas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7314565</wp:posOffset>
                </wp:positionV>
                <wp:extent cx="231267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konew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575.9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kone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7686675</wp:posOffset>
                </wp:positionV>
                <wp:extent cx="231267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ło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2.1pt;height:55.5pt;mso-wrap-distance-left:9.05pt;mso-wrap-distance-right:9.05pt;mso-wrap-distance-top:0pt;mso-wrap-distance-bottom:0pt;margin-top:605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ło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04:00Z</dcterms:created>
  <dc:creator>marmag</dc:creator>
  <dc:description/>
  <dc:language>en-US</dc:language>
  <cp:lastModifiedBy>marmag</cp:lastModifiedBy>
  <dcterms:modified xsi:type="dcterms:W3CDTF">2021-04-08T21:19:00Z</dcterms:modified>
  <cp:revision>1</cp:revision>
  <dc:subject/>
  <dc:title/>
</cp:coreProperties>
</file>