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iejscowość i dat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Do Dyrekt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szkola Samorządowego w Święciech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TWIERDZENIA WOLI ZAKWALIFIK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twierdzam wolę przyjęcia mojego dzie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ię i nazwisko dzie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rzedszkola Samorządowego w Święciechowie na rok szkolny 2021 / 2022,  do którego zostało zakwalifikowane w postępowaniu rekrutacyjnym- uzupełnia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a i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7:00Z</dcterms:created>
  <dc:creator>Dorota</dc:creator>
  <dc:description/>
  <cp:keywords/>
  <dc:language>en-US</dc:language>
  <cp:lastModifiedBy>Asus</cp:lastModifiedBy>
  <cp:lastPrinted>2021-04-02T12:51:00Z</cp:lastPrinted>
  <dcterms:modified xsi:type="dcterms:W3CDTF">2021-05-14T10:47:00Z</dcterms:modified>
  <cp:revision>2</cp:revision>
  <dc:subject/>
  <dc:title/>
</cp:coreProperties>
</file>