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18"/>
        <w:ind w:left="25" w:hanging="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sady pracy i procedury bezpieczeństwa </w:t>
      </w:r>
    </w:p>
    <w:p>
      <w:pPr>
        <w:pStyle w:val="Normal"/>
        <w:spacing w:lineRule="auto" w:line="264" w:before="0" w:after="556"/>
        <w:ind w:left="10" w:right="-2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rzedszkolu Samorządowym w Święciechowie w czasie zagrożenia epidemicznego zgodne z wytycznymi GIS</w:t>
      </w:r>
    </w:p>
    <w:p>
      <w:pPr>
        <w:pStyle w:val="Normal"/>
        <w:spacing w:lineRule="auto" w:line="264" w:before="0" w:after="556"/>
        <w:ind w:left="10" w:right="-2" w:hanging="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owiązujące od 1 września 2020 roku </w:t>
      </w:r>
    </w:p>
    <w:p>
      <w:pPr>
        <w:pStyle w:val="Normal"/>
        <w:spacing w:lineRule="auto" w:line="264" w:before="0" w:after="556"/>
        <w:ind w:left="10" w:right="-2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az z aktualizacją obowiązującą od 01.09. 2021 r.</w:t>
      </w:r>
    </w:p>
    <w:p>
      <w:pPr>
        <w:pStyle w:val="Normal"/>
        <w:spacing w:lineRule="auto" w:line="256" w:before="0" w:after="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. ORGANIZACJA OPIEKI W PLACÓWC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Akapitzlist"/>
        <w:spacing w:lineRule="auto" w:line="256" w:before="0" w:after="122"/>
        <w:ind w:left="70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24"/>
        <w:ind w:left="-5" w:hanging="1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Elementy informacyjne:</w:t>
      </w:r>
    </w:p>
    <w:p>
      <w:pPr>
        <w:pStyle w:val="Normal"/>
        <w:spacing w:lineRule="auto" w:line="256" w:before="0" w:after="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odzice otrzymują informację dotyczącą ryzyka związanego z COVID-19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widocznych miejscach i przy umywalkach umieszcza się informacje – dotyczące mycia i  dezynfekcji rąk oraz innych ograniczeń,</w:t>
      </w:r>
    </w:p>
    <w:p>
      <w:pPr>
        <w:pStyle w:val="Normal"/>
        <w:spacing w:lineRule="auto" w:line="256" w:before="0" w:after="124"/>
        <w:ind w:lef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lakaty z telefonami do sanepidu i innych służb zawieszone w widocznym miejsc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cs="Times New Roman" w:ascii="Times New Roman" w:hAnsi="Times New Roman"/>
        </w:rPr>
        <w:t>wprowadza się ograniczenie wstępu osobom trzecim do niezbędnego minimum z zachowaniem wszelkich środków ostrożności ( osoby zdrowe, osłona ust i nosa, rękawiczki, dezynfekcja rąk).</w:t>
      </w:r>
    </w:p>
    <w:p>
      <w:pPr>
        <w:pStyle w:val="Normal"/>
        <w:spacing w:lineRule="auto" w:line="256" w:before="0" w:after="124"/>
        <w:ind w:lef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24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Higiena, czyszczenie, mycie i dezynfekcja sprzętów i pomieszczeń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>przy wejściu do placówki znajduje się płyn do dezynfekcji rąk. Przed wejściem każdy rodzic/ opiekun/pracownik przedszkola/ osoba trzecia jest zobowiązany zdezynfekować ręce. ►</w:t>
      </w:r>
      <w:r>
        <w:rPr>
          <w:rFonts w:cs="Times New Roman" w:ascii="Times New Roman" w:hAnsi="Times New Roman"/>
          <w:b/>
          <w:szCs w:val="24"/>
        </w:rPr>
        <w:t>Rodzic/opiekun/osoba trzecia wchodzi do obiektu w masecz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cs="Times New Roman" w:ascii="Times New Roman" w:hAnsi="Times New Roman"/>
        </w:rPr>
        <w:t>placówka prowadzi szczegółowy monitoring mycia i dezynfekcji pomieszczeń i wyposażenia-ze szczególnym uwzględnieniem utrzymania w czystości toalet, ciągów komunikacyjnych, dezynfekcji powierzchni dotykowych ( poręczy, klamek i powierzchni płaskich, w tym blatów w salach , klawiatury, włączników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cs="Times New Roman" w:ascii="Times New Roman" w:hAnsi="Times New Roman"/>
        </w:rPr>
        <w:t>szczególną uwagę zwraca się na mycie i dezynfekcję pomieszczeń kuchennych, sprzętów w kuchn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22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Organizacja żywieni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>posiłki przygotowywane są przez kadrę bloku żywienia ( 5 osób)- przeszkoloną w zakresie bezwzględnych procedur sanitarno -higienicznych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sonel kuchni przygotowuje posiłki przy zachowaniu wszystkich zasad ostrożności dotyczących zabezpieczenia epidemiologicznego pracowników- odpowiedniej odległości stanowisk pracy, bądź w przypadkach gdy to nie możliwe, przy zastosowaniu środków ochrony osobistej, płynów dezynfekujących do czyszczenia powierzchni i sprzętów, dezynfekcji stanowisk pracy, dezynfekcji opakowań produktów oraz sprzętu kuchennego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cownice kuchni nie mają kontaktu z opiekunami dzieci oraz dziećmi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iłki wydawane są w sposób zmianowy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iłki są dowożone pod salę, następnie rozdawane dzieciom przez personel pomocniczy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>po zakończeniu konsumpcji następuje czyszczenie blatów stołów i poręczy krzeseł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czynia i sztućce są myte i wyparzane w zmywarce z dodatkiem detergentu w temperaturze 100 º C za pomocą specjalistycznej maszyny myjąco- wyparzającej.</w:t>
      </w:r>
    </w:p>
    <w:p>
      <w:pPr>
        <w:pStyle w:val="Normal"/>
        <w:ind w:left="1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455"/>
        <w:ind w:left="-5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.  ZASADY PRACY Z DZIEĆMI:</w:t>
      </w:r>
    </w:p>
    <w:p>
      <w:pPr>
        <w:pStyle w:val="Normal"/>
        <w:spacing w:lineRule="auto" w:line="256" w:before="0" w:after="122"/>
        <w:ind w:left="-5" w:hanging="1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Organizacja opieki nad dziećmi w placówce i   zmiany w przestrzen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dna grupa przedszkolna , w miarę możliwości organizacyjnych, przebywa w wyznaczonej i stałej sali dydaktycznej 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 grup przyporządkowani są ci sami nauczyciele i opiekunowie. Przydział dzieci do poszczególnych grup przedszkolnych zostaje ustalony od pierwszego dnia i pozostaje zachowany do odwołan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głoszenia się 10 dzieci i mniej z danej grupy przedszkolnej– można rozważyć pracę w jednej grupie wiekowej i wprowadzenie systemu zmianowego pracy personelu.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ość dzieci w grupie może liczyć maksymalnie 25.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wierzchnia każdej sali dydaktycznej wynosi 70 m2 i spełnia wymogi metrażowe dla 25 dzieci na pobyt przekraczający 5 godzin dziennie ( zalecenia GIS z dnia 25 sierpnia 2020 r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 xml:space="preserve">usunięto z sal dydaktycznych przedmioty, których nie można skutecznie dezynfekować m.in. zabawki pluszow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leca się korzystanie przez dzieci z pobytu na świeżym powietrzu, przy zachowaniu wymaganej odległości od osób trzecich- optymalnie na terenie przedszkola, a gdy nie ma takiej możliwości , wyjście na spacer lub na pobliskie tereny rekreacyj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raniczając stykanie się ze sobą poszczególnych grup dzieci wprowadza się zmianowość korzystania z przedszkolnego placu zaba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korzystania przez dzieci z placu zabaw poza przedszkolem zaleca się korzystanie z niego przez jedną grupę przedszkolną, po uprzednim czyszczeniu z użyciem detergentu lub dezynfekowanie sprzętów/przedmiotów , do których będą miały dostęp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zęt na placu zabaw w placówce będzie regularnie czyszczony i dezynfekowany po pobycie każdej grupy przedszkoln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zkole wyposażone jest w wentylację mechaniczną, a w salach dydaktycznych jest możliwość nawiewu powietrza poprzez drzwi tarasowe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bawki używane przez dzieci są myte i dezynfekowane po zakończeniu zajęć 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żeli do zajęć wykorzystywane są przybory sportowe będą one dokładnie myte, czyszczone i dezynfekowa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żaki na których odpoczywają dzieci na czas leżakowania są od siebie odsunięte, a po zakończeniu leżakowania myte i dezynfekowane,</w:t>
      </w:r>
    </w:p>
    <w:p>
      <w:pPr>
        <w:pStyle w:val="Normal"/>
        <w:spacing w:lineRule="auto" w:line="256" w:before="0" w:after="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rezygnuje się do odwołania z mycia zębów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zieciom wyrywkowo mierzona jest temperatura ciała termometrem bezdotykowym – przy wejściu do placówki oraz przed wejściem do autobusu przedszkolnego ( za zgodą rodziców/opiekunów)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żeli pomiar na termometrze bezdotykowym wskaże wartość powyżej 37,5 º C dziecko dojeżdżające autobusem przedszkolnym nie zostanie wpuszczone do pojazdu, natomiast dziecko przyprowadzone przez rodzica/opiekuna nie będzie przyjęte w danym dniu do placówki. Rodzic/opiekun w tej sytuacji winien skonsultować się ze swym lekarzem rodzinnym.</w:t>
      </w:r>
    </w:p>
    <w:p>
      <w:pPr>
        <w:pStyle w:val="Normal"/>
        <w:spacing w:lineRule="auto" w:line="256" w:before="0" w:after="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oliki i krzesełka są myte dezynfekowane po wszystkich posiłkach,</w:t>
      </w:r>
    </w:p>
    <w:p>
      <w:pPr>
        <w:pStyle w:val="Normal"/>
        <w:spacing w:lineRule="auto" w:line="256" w:before="0" w:after="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ściele do prania są wydawane rodzicowi/opiekunowi na koniec tygodnia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zieci powinny być przyprowadzane i odbierane przez jednego rodzica/opiekuna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odzic/opiekun przyprowadzający / odbierający dziecko może wejść wraz z dzieckiem wyłącznie do przestrzeni wspólnej podmiotu tj. na hol główny przedszkola i korytarze oraz musi zachować dystans społeczny w odniesieniu do pracowników przedszkola jak i innych dzieci i ich rodziców wynoszący min. 2 m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raniczamy ilość przebywających rodziców/opiekunów w jednej szatni przedszkolnej do 3 osób i czas pobytu rodzica/opiekuna do niezbędnego minimum, nie dłużej jednak niż 5 minut.</w:t>
      </w:r>
    </w:p>
    <w:p>
      <w:pPr>
        <w:pStyle w:val="Normal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>w pomieszczeniu ”gabinet lekarski” wyznacza się miejsce izolacji na wypadek pojawienia się niepokojących objawów chorobowych u któregoś z dzieci lub pracowników placówki. Pomieszczenie to jest przygotowane zgodnie z wymogami sanitarnymi, wyposażone w środki ochrony osobistej, zamknięte na klucz i odpowiednio opisane.</w:t>
      </w:r>
    </w:p>
    <w:p>
      <w:pPr>
        <w:pStyle w:val="Akapitzlist"/>
        <w:ind w:left="3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37"/>
        <w:ind w:left="-5" w:hanging="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ZALECENIA DLA RODZICÓW:</w:t>
      </w:r>
    </w:p>
    <w:p>
      <w:pPr>
        <w:pStyle w:val="Normal"/>
        <w:spacing w:lineRule="auto" w:line="256" w:before="0" w:after="137"/>
        <w:ind w:left="-5" w:hanging="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by zapewnić dziecku odpowiednią opiekę podczas pobytu w instytucji należy przekazać dyrektorowi placówki lub nauczycielowi istotne informacje o stanie jego zdrowia ,</w:t>
      </w:r>
    </w:p>
    <w:p>
      <w:pPr>
        <w:pStyle w:val="Normal"/>
        <w:spacing w:lineRule="auto" w:line="256" w:before="0" w:after="9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ależy przyprowadzać do placówki wyłącznie dzieci zdrowe, bez objawów chorobowych,</w:t>
      </w:r>
      <w:r>
        <w:rPr>
          <w:rFonts w:eastAsia="Verdana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leży stosować się do zaleceń lekarskich, które mogą określić czas nieposyłania dziecka do przedszkola,</w:t>
      </w:r>
    </w:p>
    <w:p>
      <w:pPr>
        <w:pStyle w:val="Normal"/>
        <w:spacing w:lineRule="auto" w:line="256" w:before="0" w:after="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 przyprowadzeniem dziecka do placówki należy zmierzyć mu w domu temperaturę ciała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 wolno posyłać do przedszkola dziecka, jeżeli w domu przebywa ktoś na kwarantannie lub w izolacji. Wówczas wszyscy muszą pozostać w domu  i stosować się do zaleceń służb sanitarnych i lekarz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leży wyjaśnić dziecku, aby nie zabierało do instytucji zabawek i niepotrzebnych przedmiotów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elem szybkiej komunikacji rodzice winni być dostępni pod wskazanym numerem telefonu przez cały okres pobytu dziecka w przedszkol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leży regularnie przypominać dziecku o podstawowych zasadach higieny oraz podkreślać, że powinno unikać dotykania oczu, nosa i ust, często myć ręce wodą z mydłem i nie podawać ręki na przywitanie, osłaniać łokciem twarz przy kichaniu.</w:t>
      </w:r>
    </w:p>
    <w:p>
      <w:pPr>
        <w:pStyle w:val="Akapitzlist"/>
        <w:ind w:left="23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455"/>
        <w:ind w:left="-5" w:hanging="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 PRACOWNICY:</w:t>
      </w:r>
    </w:p>
    <w:p>
      <w:pPr>
        <w:pStyle w:val="Normal"/>
        <w:spacing w:before="0" w:after="45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Zabezpieczenie personelu w indywidualne środki ochrony osobistej</w:t>
      </w:r>
      <w:r>
        <w:rPr>
          <w:rFonts w:cs="Times New Roman" w:ascii="Times New Roman" w:hAnsi="Times New Roman"/>
          <w:szCs w:val="24"/>
        </w:rPr>
        <w:t xml:space="preserve"> : maseczki, przyłbice,  rękawiczki jednorazowe. Maseczki i rękawiczki zaleca się zakładać podczas kontaktu z rodzicami/opiekunami dziecka, pozostałym personelem pomocniczym oraz z osobami trzecimi        ( dostawcami, kurierami itp.).Personel powinien zmienić ubranie po zakończeniu pracy, a używaną odzież wyprać.</w:t>
      </w:r>
    </w:p>
    <w:p>
      <w:pPr>
        <w:pStyle w:val="Normal"/>
        <w:spacing w:before="0" w:after="455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0" w:after="455"/>
        <w:rPr/>
      </w:pPr>
      <w:r>
        <w:rPr>
          <w:rFonts w:cs="Times New Roman" w:ascii="Times New Roman" w:hAnsi="Times New Roman"/>
          <w:szCs w:val="24"/>
          <w:u w:val="single"/>
        </w:rPr>
        <w:t>Wprowadzenie zasad dotyczących organizacji pracy i szczególnych zasad higieny  pracowników</w:t>
      </w:r>
      <w:r>
        <w:rPr>
          <w:rFonts w:cs="Times New Roman" w:ascii="Times New Roman" w:hAnsi="Times New Roman"/>
          <w:szCs w:val="24"/>
        </w:rPr>
        <w:t xml:space="preserve"> :</w:t>
      </w:r>
    </w:p>
    <w:p>
      <w:pPr>
        <w:pStyle w:val="Normal"/>
        <w:ind w:left="-5" w:right="204" w:hanging="10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 pracy mogą przychodzić wyłącznie osoby zdrowe, bez jakichkolwiek objawów wskazujących chorobę zakaźną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>pracownikom powyżej 60 r.ż. lub z istotnymi problemami zdrowotnymi, zleca się prace niezwiązane z opieką nad dziećmi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>zaleca się jak najczęstsze mycie– minimum co pół godziny przez 30 s i dezynfekcję rąk według instruktażu wywieszonego w wyznaczonych punktach,</w:t>
      </w:r>
    </w:p>
    <w:p>
      <w:pPr>
        <w:pStyle w:val="Normal"/>
        <w:spacing w:lineRule="auto" w:line="256" w:before="0" w:after="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>nauczyciele i opiekunowie powinni zachować dystans społeczny w każdej przestrzeni placówki,</w:t>
      </w:r>
    </w:p>
    <w:p>
      <w:pPr>
        <w:pStyle w:val="Normal"/>
        <w:spacing w:lineRule="auto" w:line="256" w:before="0" w:after="124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>nauczyciele i opiekunowie nie mogą kontaktować się z personelem kuchennym/pomocniczym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>nauczyciele i opiekunowie nie powinni kontaktować się z dostawcami wyżywienia oraz z innymi osobami, które mogą pojawić się w placówce (np. kontrolerzy, kurierzy, dostawcy usług, serwisanci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>należy zachować dystans od rodzica/ opiekuna przyprowadzającego/odbierającego dziecko – 2 m i kontakt wyłącznie w maseczce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 xml:space="preserve">samoobserwacja i pomiar temperatury 2 x dziennie. W przypadku podwyższonej temperatury (powyżej 37,5°C) pozostać w domu i skorzystać z tele-porady medycznej, </w:t>
      </w:r>
    </w:p>
    <w:p>
      <w:pPr>
        <w:pStyle w:val="Normal"/>
        <w:spacing w:before="0" w:after="433"/>
        <w:rPr/>
      </w:pPr>
      <w:r>
        <w:rPr>
          <w:rFonts w:cs="Times New Roman" w:ascii="Times New Roman" w:hAnsi="Times New Roman"/>
          <w:szCs w:val="24"/>
        </w:rPr>
        <w:t>►</w:t>
      </w:r>
      <w:r>
        <w:rPr>
          <w:rFonts w:cs="Times New Roman" w:ascii="Times New Roman" w:hAnsi="Times New Roman"/>
          <w:szCs w:val="24"/>
        </w:rPr>
        <w:t>w przypadku nałożenia kwarantanny na osobę zamieszkującą wspólnie z opiekunem lub stwierdzenia u domownika zakażenia COVID-19, należy niezwłocznie powiadomić o tym pracodawcę, który odsunie pracownika od wykonywanych czynności.</w:t>
      </w:r>
    </w:p>
    <w:p>
      <w:pPr>
        <w:pStyle w:val="Akapitzlist"/>
        <w:ind w:left="2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0"/>
        </w:numPr>
        <w:spacing w:before="0" w:after="56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. PROCEDURA W PRZYPADKU PODEJRZENIA ZAKAŻENIA PRACOWNIKA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informowanie pracowników, że w przypadku wystąpienia niepokojących objawów nie należy przychodzić do przedszkola,  pozostać w domu i skontaktować się z lekarzem pierwszego kontaktu celem dalszego leczenia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leca się bieżące śledzenie informacji Głównego Inspektora Sanitarnego i Ministra Zdrowia, na stronach gis.gov.pl, a także obowiązujących przepisów prawa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wystąpienia u pracownika będącego na stanowisku pracy niepokojących objawów sugerujących zakażenie, należy bezzwłocznie odsunąć go od pracy. Należy wstrzymać przyjmowanie dzieci, powiadomić miejscową stację sanitarno- epidemiologiczną i stosować się do poleceń,</w:t>
      </w:r>
    </w:p>
    <w:p>
      <w:pPr>
        <w:pStyle w:val="Normal"/>
        <w:spacing w:lineRule="auto" w:line="256" w:before="0" w:after="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bszar, w którym poruszał się pracownik, należy gruntownie umyć i zdezynfekować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śli jest możliwość to należy przenieść dzieci do drugiej sali (przy podejrzeniu zakażenia u opiekuna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leży stosować się do kolejnych zaleceń powiatowego inspektora sanitarnego, czy należy wdrożyć kolejne dodatkowe procedury,</w:t>
      </w:r>
    </w:p>
    <w:p>
      <w:pPr>
        <w:pStyle w:val="Normal"/>
        <w:spacing w:lineRule="auto" w:line="256" w:before="0" w:after="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tala się listę osób, które miały kontakt z osobą zakażoną i długość narażenia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►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wiadamia się rodziców o wystąpieniu zakażenia w placówce, publikując wiadomość w ustalonym miejscu oraz telefoniczni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aria  Marczyńs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Przedszkola Samorządowego w Święciechowi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więciechowa, 27.08.2020</w:t>
      </w:r>
    </w:p>
    <w:p>
      <w:pPr>
        <w:pStyle w:val="Normal"/>
        <w:widowControl/>
        <w:bidi w:val="0"/>
        <w:spacing w:lineRule="auto" w:line="364" w:before="0" w:after="4"/>
        <w:ind w:left="10" w:hanging="10"/>
        <w:rPr/>
      </w:pPr>
      <w:r>
        <w:rPr>
          <w:rFonts w:cs="Times New Roman" w:ascii="Times New Roman" w:hAnsi="Times New Roman"/>
          <w:szCs w:val="24"/>
        </w:rPr>
        <w:t>Aktualizacja:    30.08.2021</w:t>
      </w:r>
    </w:p>
    <w:sectPr>
      <w:type w:val="nextPage"/>
      <w:pgSz w:w="11906" w:h="16838"/>
      <w:pgMar w:left="1136" w:right="1146" w:gutter="0" w:header="0" w:top="1188" w:footer="0" w:bottom="1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4" w:before="0" w:after="4"/>
      <w:ind w:left="10" w:hanging="1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4"/>
      <w:ind w:left="15" w:hanging="0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ind w:left="10" w:hanging="1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05:00Z</dcterms:created>
  <dc:creator>HP 17</dc:creator>
  <dc:description/>
  <cp:keywords/>
  <dc:language>en-US</dc:language>
  <cp:lastModifiedBy>Asus</cp:lastModifiedBy>
  <cp:lastPrinted>2020-08-26T14:16:00Z</cp:lastPrinted>
  <dcterms:modified xsi:type="dcterms:W3CDTF">2021-08-30T17:05:00Z</dcterms:modified>
  <cp:revision>2</cp:revision>
  <dc:subject/>
  <dc:title/>
</cp:coreProperties>
</file>