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Ramowy rozkład dnia                                  </w:t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96595" cy="9696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KOT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0-8.15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dzenie się dzieci do przedszkola, zabawy swobodne w kącikach tematycznych według zainteresowań i inwencji dzieci, obserwacje dzieci, zabawy grupowe. Ćwiczenia ogólnorozwojowe : rozwijające percepcję wzrokowo – słuchową, grafomotorykę. Rozmowy kierowane przez dzieci i nauczyciela. Praca indywidualna z dzieckiem z potrzebami oraz z dzieckiem zdolnym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8.15-8.2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y integrujące grupę, poranna gimnasty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0-8.30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anie do śniadania: czynności porządkowe, higieniczne, samoobsługow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0-9:0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adanie, kształcenie nawyków estetycznego, kulturalnego i samodzielnego spożywania posiłków. Czynności higieniczne po śniadani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9.00-10:30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Zajęcia dydaktyczne w oparciu o podstawę programową i  program wychowania przedszkolnego, zajęcia  tematyczne organizowane przez nauczyciela rozwijające aktywność poznawczą, ruchową, muzyczną i plastyczną.. Praca indywidualna z dzieckiem zdolnym lub mającym trudności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lastyczne przy stolikach, ćwiczenia ogólnorozwojowe, np. rozwijające percepcję wzrokową, słuchową, koordynację wzrokowo-ruchową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języka angielskiego we wtorki i czwartki oraz religia w poniedziałki i środ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-11:20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bawy zgodne z zainteresowaniami dzieci, zabawy twórcze rozwijające zainteresowania dziec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gry i zabawy planszowe, dywanow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11.20-11:3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obiadu: czynności porządkowe, samoobsługowe i organizacyj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:30-12:00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iad. Kształtowanie umiejętności estetycznego spożywania posiłków oraz poprawnego posługiwania się sztućcami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-13.50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ołudniowe zajęcia dydaktyczne. Ćwiczenia grafomotoryczne. Zajęcia ruchowe. Czytanie bajek, opowiadań z literatury przeznaczonej dla dzieci. Zabawy dydaktyczne, gry planszowe, zabawy stolikowe, utrwalanie poznanych wierszy, piosenek, rymowanek 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e na spacer lub do ogrodu przedszkolnego. Zabawy ruchowe na świeżym ( dobór zajęć uzależniony jest od pogody i pory roku). Zabawy dowolne na dywanie, zabawy zgodne z zainteresowaniami dzieci, kąciki tematyczne, zabawy stolikowe-gry, układanki, puzzle,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50-14.0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do podwieczorku. Czynności porządkowe, higieniczne i samoobsługow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-14.30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ieczorek. Dbanie o estetyczne spożywanie posiłków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ieczorek: kształcenie nawyków estetycznego, kulturalnego i samodzielnego spożywania posiłk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14.30-16.30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Zabawy indywidualne, praca z dziećmi o szczególnych zainteresowaniach oraz z dziećmi mającymi trudności z opanowaniem materiału. Zabawy swobodne według zainteresowań dzieci, rozmowy kierowane zgodnie z zainteresowaniami dzieci, obserwacje, integrowanie się dzieci w grupie podczas wspólnych zabaw. Prace porządkowe. Rozchodzenie się dzieci do dom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28:00Z</dcterms:created>
  <dc:creator>Maja B</dc:creator>
  <dc:description/>
  <cp:keywords/>
  <dc:language>en-US</dc:language>
  <cp:lastModifiedBy>Asus</cp:lastModifiedBy>
  <cp:lastPrinted>2016-09-20T16:57:00Z</cp:lastPrinted>
  <dcterms:modified xsi:type="dcterms:W3CDTF">2021-09-06T18:34:00Z</dcterms:modified>
  <cp:revision>3</cp:revision>
  <dc:subject/>
  <dc:title/>
</cp:coreProperties>
</file>