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Harmonogram współpracy z rodzicami i środowiskiem lokalnym w grupie KO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w roku szkolnym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264"/>
        <w:gridCol w:w="1418"/>
        <w:gridCol w:w="1136"/>
        <w:gridCol w:w="1613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spotka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brania ogólne prowadzone przez dyrektora przedszkol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 ogólnych założeniach wychowawczo-dydaktycznych przedszkola na rok 2020/2021 dla nowo przyjętych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brania grupowe onl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informacje przesłane drogą elektroniczą)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rodziców z planami dydaktyczno-wychowawczymi. Omówienie ramowego rozkładu dnia. Zapoznanie rodziców z zasadami przyprowadzania i odbierania dzieci z przedszkola. Zapoznanie z zasadami bezpieczeństwa dzieci- odbiór dzieci przez osoby upoważnione. Zapoznanie z harmonogramem uroczystości przedszkolnych. Zachęcanie rodziców do współpracy dla dobra dziecka i prawidłowego rozwoju. Wybór przewodniczącego, zastępcy i skarbnika grupy. Przekazanie zadań z planu rocznego przedszko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informacji o arkuszach obserwacji dzieci; o możliwości spotkań indywidualnych z rodzicami i możliwości udziału rodziców w zajęciach otwartych. Przekazanie informacji o sukcesach i trudnościach pojawiających się w grup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rezultatów półrocznej pracy z dziećmi o nabytych przez dzieci umiejętnościach. Przedstawienie planów na semestr letni. Rozmowa na temat spraw bieżących i zbliżających się uroczystości w drugim semest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całorocznej pracy z dziećmi. Omówienie sukcesów wychowawczych w ostatnim roku pracy z grupą. Omówienie współpracy z rodzicami i sprawozdanie z realizacji zamierzonych p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Ko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ntakt indywidualny z rodzicam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y indywidu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rodzinn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z rodzicami po wcześniejszym ustaleniu terminu. Rozmowy telefoniczne po ustaleniu z wychowawc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z rodzicami - przygotowywanie kartek i ozdób świąte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otwarte połączone z rozmow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rzesień - czerw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Kotk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czystośc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eł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abci i dzi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mamy, taty i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nik na zakończenie roku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potkania w ciągu rok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ne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je i przedsięwzięcia grupowe i przedszkolne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i charytatywne na rzecz chorej Mary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nakrę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ka karmy dla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lachetna pacz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arcie bieżących a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baj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zawód jakie wykonują rodz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– gru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rodziców na rzecz grupy i przedszkol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uroczystości przedszkolny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materiałów na zajęcia otwar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potrzebnych materiałów do pracy z dzieć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rodziców w organizacji uroczystości grup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żowanie rodziców do współpracy na rzecz placów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rodziców w organizacji kącików tematycznych, kącika czytelnicz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Ko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rodziców, nauczycieli ze środowiskiem lokalnym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w organizacji spotkań tematycznych z osobami wykonującymi ciekawe zaw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rzedstawicielem miejskiego Ratusza w Les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do straży pożarnej - Spotkanie ze straża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olicjan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e stomatolog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ielęgniar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Panią z Związku Śmieci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kuchar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tancerz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na Ścieżkę Edukacji Ekologicznej w Lip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do Regionalnej Izby w Święcie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do Jednostki Wojskowej w Lesz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e do Urzędu Gminy w Święcie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zd do teatru i k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Ko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ścia poza teren przedsz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ychowawcy na rzecz dzieci i rodzi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75"/>
              <w:rPr>
                <w:rFonts w:ascii="Helvetica" w:hAnsi="Helvetica" w:cs="Helvetica"/>
                <w:color w:val="06266F"/>
                <w:sz w:val="18"/>
                <w:szCs w:val="18"/>
              </w:rPr>
            </w:pPr>
            <w:r>
              <w:rPr>
                <w:rFonts w:cs="Helvetica" w:ascii="Helvetica" w:hAnsi="Helvetica"/>
                <w:color w:val="06266F"/>
                <w:sz w:val="18"/>
                <w:szCs w:val="18"/>
              </w:rPr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spieranie rodziców w pozyskiwaniu wiedzy pedagogicznej na temat rozwoju i zdrowia dziecka, udostępnianie artykułów i propozycji książkowych na stronie internetowej przedszkola</w:t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kspozycja prac plastycznych i wszelkich wytworów twórczości dziecięcej</w:t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nformowanie o postępach dziecka w nauce i zachowaniu</w:t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rganizowanie konkursów rodzinnych.</w:t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Wsparcie w trudnościach wychowawczych</w:t>
            </w:r>
          </w:p>
          <w:p>
            <w:pPr>
              <w:pStyle w:val="NormalnyWeb"/>
              <w:spacing w:before="0" w:after="7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szystkie uroczystości i aktywności zaplanowane na rok szkolny 2021/2022 będą się odbywały w miarę możliwości i zasad wskazanych przez GIS oraz Dyrektora Przedszkola Samorządowego w Święciechowi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0:00Z</dcterms:created>
  <dc:creator>Maja B</dc:creator>
  <dc:description/>
  <dc:language>en-US</dc:language>
  <cp:lastModifiedBy>Asus</cp:lastModifiedBy>
  <cp:lastPrinted>2020-10-13T20:59:00Z</cp:lastPrinted>
  <dcterms:modified xsi:type="dcterms:W3CDTF">2021-10-08T16:12:00Z</dcterms:modified>
  <cp:revision>5</cp:revision>
  <dc:subject/>
  <dc:title/>
</cp:coreProperties>
</file>