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Regulamin korzystania z żywienia zbiorow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W Przedszkolu Samorządowym „Kraina Radości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w Święciech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WA PRAW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67a ustawy o systemie oświaty z dnia 7 września 1991 r. (Dz. U. z 2004 r. nr 256 poz. 2572 z późn. zm. ) oraz statutu Przedszkola Samorządowego „Kraina Radości” w Święciech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pl-PL"/>
        </w:rPr>
        <w:t>Rozporządzenie Ministra Zdrowia z dnia 26 lipca 2016 r. w sprawie grup środków spożywczych przeznaczonych do sprzedaży dzieciom w jednostkach systemu oświaty oraz wymagań, jakie muszą spełnić środki spożywcze stosowane w ramach żywienia zbiorowego dzieci i młodzieży w  tych jednostkach ( U. z 2016 r. poz. 1154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pl-PL"/>
        </w:rPr>
        <w:t>Ustawa z 14 grudnia 2016 r. Prawo oświatowe (tekst jedn.: Dz. U. z 2021 r. poz. 1082 z późn. zm., art. 106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ogóln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owadzi żywienie zbiorowe dzie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spożywają posiłki przygotowane przez pracowników kuchni przedszkolnej na salach poszczególnych gru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chnia przedszkolna przygotowuje posiłki zgodnie z obowiązującymi normami żywieniowymi dla dzieci w wieku przedszkolny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dłospis ustala intendent przedszkola w uzgodnieniu z kucharką oraz po akceptacji dyrektora przedszko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aktualnym jadłospisie umieszczona jest na tablicy ogłoszeń przy wejściach na poszczególne moduły przedszkola, na stronie internetowej oraz w systemie e-obecnoś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wydawane są w dni, w których pracuje przedszkol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wydawane są w godzinach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śniadanie:  </w:t>
        <w:tab/>
        <w:t xml:space="preserve">  8:30 - 9:30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biad:     </w:t>
        <w:tab/>
        <w:t xml:space="preserve">  11:30 - 12:30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dwieczorek: 14:00 – 14:30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przerwy wakacyjnej zatwierdzonej w arkuszu organizacyjnym przez organ prowadzący posiłki nie są wydawa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 Uprawnienia do korzystania  z posiłk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rzystania  z posiłków w przedszkolu uprawnione są dzieci w wieku przedszkolnym w Przedszkolu Samorządowym „Kraina Radości” w Święciechow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Przedszkola Samorządowego „Kraina Radości” w Święciechowie, których dożywianie dofinansowuje Gminny Ośrodek Pomocy Społecznej w Święciechow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wydawane są wyłącznie na podstawie wykazu dzieci w przedszkolu w danym d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dla dzieci Przedszkola Samorządowego „Kraina Radości” w Święciechowie wydawane są tylko i wyłącznie na terenie placówki. Przedszkole nie prowadzi sprzedaży na wy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 Ustalenie wysokości opłat za posił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e z posiłków w przedszkolu jest odpłat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łaty za posiłki pokrywaj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dzice dzieci/ prawni opiekunow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OP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wysokości opłaty za wyżywienie dziecka za poszczególny miesiąc przekazywana jest przez intendenta Przedszkola Samorządowego „Kraina Radości” w Święciechowie za pomocą systemu e-obec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opłat za wyżywienie dzieci jest naliczana w wysokości 100% kosztów surowca zużytego do przyrządzania posiłków (wsad do kotła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łatność stawki dziennej za posiłki dla dzieci ustala się następująco: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śniadanie :       2,20 zł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biad :              2,80zł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wieczorek: 2,00 z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opłat za wyżywienie dzieci stanowi iloczyn stawki dziennej i ilość dni żywienia w miesiąc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okość opłat za korzystanie z posiłków w przedszkolu określa dyrektor przedszkola po sporządzeniu kalkulacji. Przy ustaleniu dziennej stawki żywieniowej bierze pod uwagę: normy żywieniowe dla określonego wieku dzieci oraz poziom cen artykułów spożywcz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 wzrostu kosztów produktów w trakcie roku szkolnego dopuszcza się możliwość zmiany odpłatności za wyżywienie. Zmianę ustala dyrektor przedszkola w porozumieniu z organem prowadzącym i rodzicami, z co najmniej miesięcznym wyprzedzenie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 Wnoszenie opłat za posiłk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łaty za wyżywienie wnosi się przelewem na konto przedszkola. Opłaty ustalone za żywienie wnosi się za wykorzystany miesiąc w terminie do 15 dnia każdego miesiąc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iczanie opłat dokonywane jest zgodnie z frekwencją w systemie e-obecnoś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przerwy wakacyjnej odpłatność za korzystanie z żywienia jest pobierana tylko od dzieci uczęszczających do przedszkola w miesiącu dyżurowania przedszkol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wpłaty w wyznaczonym terminie, rodzice zalegający z opłatami są indywidualnie informowani o konieczności uiszczenia opła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rodzic dopuszcza się zwłoki z zapłatą za wyżywienie, co najmniej za dwa pełne okresy płatności, dyrektor przedszkola ma prawo skrócić pobyt dziecka do 5 godzin bezpłatnych, wraz z własnym wyżywieni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informowani są o wysokości stawki na pierwszym zebraniu w nowym roku szkolny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 Zwroty za niewykorzystane posiłk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ość dziecka w przedszkolu należy zgłosić poprzez aplikację e-obecności lub u intendenta przedszkola telefonicznie bądź osobiśc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obecności dziecka uprawnionego do wyżywienia w przedszkolu opłata nie będzie naliczana za każdy dzień nieobecności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odów organizacyjnych oraz ze względu na przygotowanie odpowiedniej liczby posiłków wskazane jest wcześniejsze poinformowanie intendenta o planowanej nieobecno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 Zasady zachowania się podczas posiłków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spożywania posiłków dzieci zachowują się kulturalnie. Należy przestrzegać zasad higieny, kultury i bezpieczeństw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dziećmi sprawują nauczyciele, pomoc nauczyciela, personel obsług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spożytym posiłku naczynia i sztućce są odnoszone przez personel obsługowy do zmywal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 Postanowienia końcow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szystkich sprawach związanych z organizacją pracy przy zbiorowym żywieniu decyduje Dyrektor Przedszkola Samorządowego „Kraina Radości” w Święciechow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wchodzi w życie z dniem 1 września 2022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zedszkole Samorządowe „Kraina Radości”  w Święciechowie ul. Strzelecka 14, 64-115 Święciechowa tel. 653 002 069; przedszkoleswieciechowa@wp.pl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rzedszkole Samorządowe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„</w:t>
    </w:r>
    <w:r>
      <w:rPr>
        <w:rFonts w:cs="Times New Roman" w:ascii="Times New Roman" w:hAnsi="Times New Roman"/>
        <w:b/>
        <w:sz w:val="24"/>
      </w:rPr>
      <w:t>Kraina Radości”</w:t>
    </w:r>
  </w:p>
  <w:p>
    <w:pPr>
      <w:pStyle w:val="Normal"/>
      <w:tabs>
        <w:tab w:val="clear" w:pos="708"/>
        <w:tab w:val="center" w:pos="4536" w:leader="none"/>
        <w:tab w:val="left" w:pos="5988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w Święciechowie</w:t>
    </w:r>
  </w:p>
  <w:p>
    <w:pPr>
      <w:pStyle w:val="Normal"/>
      <w:tabs>
        <w:tab w:val="clear" w:pos="708"/>
        <w:tab w:val="center" w:pos="4536" w:leader="none"/>
        <w:tab w:val="left" w:pos="5988" w:leader="none"/>
      </w:tabs>
      <w:spacing w:before="0" w:after="20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595959"/>
      </w:pBdr>
      <w:spacing w:before="360" w:after="20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20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ów Przedszko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3:00Z</dcterms:created>
  <dc:creator>Asus</dc:creator>
  <dc:description/>
  <cp:keywords/>
  <dc:language>en-US</dc:language>
  <cp:lastModifiedBy>Przedszkole-6</cp:lastModifiedBy>
  <dcterms:modified xsi:type="dcterms:W3CDTF">2023-01-02T11:45:00Z</dcterms:modified>
  <cp:revision>4</cp:revision>
  <dc:subject/>
  <dc:title/>
</cp:coreProperties>
</file>